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</w:rPr>
      </w:pPr>
      <w:r>
        <w:rPr/>
        <w:t>Biała Rawska, dnia 20 lipc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Arial Unicode MS"/>
        </w:rPr>
      </w:pPr>
      <w:r>
        <w:rPr/>
        <w:t xml:space="preserve">               </w:t>
      </w:r>
      <w:r>
        <w:rPr/>
        <w:t>Pan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sz w:val="28"/>
        </w:rPr>
        <w:t xml:space="preserve">......................................................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/>
        <w:t xml:space="preserve">                  </w:t>
      </w:r>
      <w:r>
        <w:rPr/>
        <w:t xml:space="preserve">Na podstawie art. 20 ust. 1 ustawy z dnia 8 marca 1990 roku o samorządzie gminnym /Dz.U. z 2001 r. Nr 142, poz. 1591 z późn. zm./ </w:t>
      </w:r>
      <w:r>
        <w:rPr>
          <w:b/>
          <w:bCs/>
        </w:rPr>
        <w:t>z w o ł u j ę</w:t>
      </w:r>
      <w:r>
        <w:rPr/>
        <w:t xml:space="preserve"> </w:t>
      </w:r>
      <w:r>
        <w:rPr>
          <w:b/>
          <w:bCs/>
        </w:rPr>
        <w:t>XXXVI sesję Rady Miejskiej na dzień 29 lipca 2009 roku o godzinie 8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/>
        <w:t>w świetlicy Miejsko-Gminnego Ośrodka Kultury w Białej Rawskiej ul. Wojska Polskiego 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nowany porządek obrad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XXXVI sesji Rady Miejski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Nr XXXV/09 z 04.06.2009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pracy Burmistrza za okres między sesjami</w:t>
      </w:r>
    </w:p>
    <w:p>
      <w:pPr>
        <w:pStyle w:val="Normal"/>
        <w:ind w:firstLine="340"/>
        <w:jc w:val="both"/>
        <w:rPr/>
      </w:pPr>
      <w:r>
        <w:rPr/>
        <w:t>- w tym informacja z realizacji uchwał Rady Miejskiej za II kwartał 200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prowadzenia zmian w budżecie gminy na rok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dzielenia pomocy finansowej Powiatowi Rawskiemu na realizację zadania pod nazwą „Poprawa bezpieczeństwa drogowego w centrum sadowniczym województwa łódzkiego – przebudowa drogi powiatowej Zawady-Biała Rawska”, w ramach Narodowego Programu Przebudowy Dróg Lokalnych 2008-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ozbawienia kategorii drogi gminnej działki oznaczonej nr 113/2 położonej w obrębie Na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znania dotacji dla Parafii Rzymsko-Katolickiej w Babsku z przeznaczeniem na malowanie wnętrza Kościoła pod wezwaniem Św.Antoniego Padewskiego w Babsku wpisanego do rejestru zabyt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Nr XXXIII/272/09 Rady Miejskiej Biała Rawska z dnia 28 kwietnia 2009 roku w sprawie uchwalenia statutów sołectw w gminie Biała Raw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dłużenia czasu obowiązywania dotychczasowych taryf za zbiorowe zaopatrzenie w wodę i zbiorowe odprowadzanie ście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udzielenie bonifikaty od ceny lokalu mieszkalnego nr 1 położonego w Białej Rawskiej przy ul. Plac Wolności 31 sprzedawanego na rzecz najem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udzielenie bonifikaty od ceny lokalu mieszkalnego nr 4 położonego w Białej Rawskiej przy ul. Plac Wolności 31 sprzedawanego na rzecz najem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udzielenie bonifikaty od ceny lokalu mieszkalnego  nr 30 położonego w Białej Rawskiej przy ul.Mickiewicza 32 sprzedawanego na rzecz najem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udzielenie bonifikaty od ceny lokalu mieszkalnego  nr 20 położonego w Białej Rawskiej przy ul.Mickiewicza 14 sprzedawanego na rzecz najem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udzielenie bonifikaty od ceny lokalu mieszkalnego  nr 13 położonego w Białej Rawskiej przy ul.Mickiewicza 14 sprzedawanego na rzecz najem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udzielenie bonifikaty od ceny lokalu mieszkalnego  nr 1 położonego w Białej Rawskiej przy ul.Mickiewicza 16 sprzedawanego na rzecz najem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udzielenie bonifikaty od ceny lokalu mieszkalnego nr 13 położonego przy ul.Wojska Polskiego 1 sprzedawanego na rzecz najem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udzielenie bonifikaty od ceny lokalu mieszkalnego nr 7 położonego przy ul.Wojska Polskiego 3 sprzedawanego na rzecz najem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udzielenie bonifikaty od ceny lokalu mieszkalnego nr 3 położonego przy ul.Wojska Polskiego 5 sprzedawanego na rzecz najem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udzielenie bonifikaty od ceny lokalu mieszkalnego nr 7 położonego przy ul.Wojska Polskiego 5 sprzedawanego na rzecz najem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udzielenie bonifikaty od ceny lokalu mieszkalnego nr 10 położonego przy ul.Wojska Polskiego 5 sprzedawanego na rzecz najem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udzielenie bonifikaty od ceny lokalu mieszkalnego nr 23 położonego przy ul.Wojska Polskiego 7 sprzedawanego na rzecz najem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acje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XXXVI sesji Rady Miejskiej Biała Rawsk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godnie z art. 25 ust. 3 ustawy z dnia 8 marca 1990 roku o samorządzie gminnym /Dz.U. z 2001 r. Nr 142, poz. 1591 z późn. zm./ zawiadomienie niniejsze stanowi podstawę do zwolnienia od pracy na w/w dzień.</w:t>
      </w:r>
    </w:p>
    <w:p>
      <w:pPr>
        <w:pStyle w:val="Tekstpodstawowy3"/>
        <w:ind w:firstLine="3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8:00Z</dcterms:created>
  <dc:creator>UMBR</dc:creator>
  <dc:description/>
  <dc:language>en-US</dc:language>
  <cp:lastModifiedBy>UMBR</cp:lastModifiedBy>
  <dcterms:modified xsi:type="dcterms:W3CDTF">2009-07-22T10:03:00Z</dcterms:modified>
  <cp:revision>18</cp:revision>
  <dc:subject/>
  <dc:title/>
</cp:coreProperties>
</file>