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urmistrz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e do publicznej wiadomości</w:t>
      </w:r>
    </w:p>
    <w:p>
      <w:pPr>
        <w:pStyle w:val="Heading1"/>
        <w:rPr/>
      </w:pPr>
      <w:r>
        <w:rPr/>
        <w:t>W Y K A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 przeznaczonej do sprzedaży</w:t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2520"/>
        <w:gridCol w:w="1800"/>
        <w:gridCol w:w="1800"/>
        <w:gridCol w:w="2160"/>
      </w:tblGrid>
      <w:tr>
        <w:trPr>
          <w:trHeight w:val="104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ewidencyjny nieruchomośc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czenie w księdze wieczystej KW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. w ha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 nieruchomośc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nieruchomośc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 planie zagospodarowania przestrzenne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y rozdyspo-nowan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ieruchomości w zł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20 i 21, KW Nr 232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0,99 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370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0,70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94 KW 370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0,38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138 o pow. 1,32 ha  KW 37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139  o pow.1,01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37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184 o pow.0,83 ha KW 37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/2 i 158/3 o pow. 0,37 ha KW 37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ziałka 181/1 i 181/2 o pow. 0,65 ha KW367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i 46/1, 50/1, 51/1 o pow. 0,29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77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120/1 o pow. 0,23 ha KW 385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/2 o pow. 0,08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12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ka nr 64 o pow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 ha KW 12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48/8 o pow. 0,18 ha  KW 2337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ziałka nr 579 o pow. 0,28 ha KW 26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1238 o pow. 0,0603 ha  KW 167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46/1 o pow. 0,1103 ha  KW 374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624 o pow.0,3388 KW 9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116 udział ½ KW 37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bręb ws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łażejewi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ręb ws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ni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ęb wsi Tuni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bręb wsi Tunik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ęb wsi  Tuni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ęb wsi Tuni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ęb wsi Tuni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ęb wsi Biała Wie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ęb wsi Biała Wie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ęb wsi Zofió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ęb wsi Szwejki Mał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ęb wsi Szwejki Mał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ęb wsi Wólka Lesiews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ęb wsi Wola Chojnat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ęb 1 miasta Biała Raws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ęb wsi Pach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ęb 4 miasta Biała raws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bręb wsi Niemir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ruchomość niezabudowa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ieruchomość nie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ieruchomość nie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zabudow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Nieruchomość zabudow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ictwo i leśnic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ictwo z zabudową zagrodow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zagrodowa z mieszkaniowo – usługową, oraz rolnictwo z zabudową zagrodow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łąki i  pastwiska, wody powierzchni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ictwo z zabudową zagrodową oraz łąki i pastwiska , wody powierzchni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ki i pastwiska, wody powierzchni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ictwo z zabudową zagrodow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ictwo z zabudową zagrodow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ictwo z zabudową zagrodową i leśnic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zagrodowa i rolnictwo z zabudową zagrodow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zagrodowa z mieszkaniowo – usługow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ictwo z zabudową zagrodową i leśnic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ictwo i leśnic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ictwo z zabudową zagrodową i leśnic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o – usługowa jednorodzi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teczność publiczna i zabudowa mieszkani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o – usługowa jednorodzinna i rolnictwo i leśnic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zagrodowa z mieszkaniowo - uslug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rzeda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rzeda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18.360,00 z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170,00 zł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16.310,00 + 22 % V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580,00 z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660,00 z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450,00 z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00,00 z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530,00 z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30,00 z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660,00 z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10,00 + 22 % V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800,00 z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80,00 z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,00 z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800,00 + 22 % V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,00 z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000,00 z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250,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Biała Rawska , dn. 10.07.2009 r.</w:t>
      </w:r>
    </w:p>
    <w:p>
      <w:pPr>
        <w:pStyle w:val="TextBody"/>
        <w:rPr/>
      </w:pPr>
      <w:r>
        <w:rPr/>
        <w:t xml:space="preserve">Osoby, którym przysługuje pierwszeństwo zgodnie z art. 34 ust. 1 pkt 1 i pkt 2 ustawy z dnia 21 sierpnia 1997 roku o gospodarce nieruchomościami – jednolity tekst Dz. U. Nr 261 poz. 2603 z 2003 r. winny złożyć wniosek o nabycie przed upływem terminu 6 tygodni od dnia  wywieszenia niniejszego wykazu. Wykaz niniejszy wywiesza się na tablicy ogłoszeń na okres 21 dni. </w:t>
      </w:r>
    </w:p>
    <w:sectPr>
      <w:type w:val="nextPage"/>
      <w:pgSz w:orient="landscape" w:w="16838" w:h="11906"/>
      <w:pgMar w:left="72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12:00Z</dcterms:created>
  <dc:creator>Zbigniew Adamczyk</dc:creator>
  <dc:description/>
  <dc:language>en-US</dc:language>
  <cp:lastModifiedBy>UMBR</cp:lastModifiedBy>
  <cp:lastPrinted>2009-07-09T14:37:00Z</cp:lastPrinted>
  <dcterms:modified xsi:type="dcterms:W3CDTF">2009-07-13T13:12:00Z</dcterms:modified>
  <cp:revision>2</cp:revision>
  <dc:subject/>
  <dc:title>Zarząd Miasta i Gminy Biała Rawska</dc:title>
</cp:coreProperties>
</file>