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urmistrza Biała Rawska z dnia 3 lipca 2009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: ustalenia terminu składania wniosków o przyznanie pomocy finansowej uczniom na zakup podręcz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7 ust.1 pkt 8 ustawy z dnia 8 marca 1990 roku o samorządzie gminnym   (Dz. U z 2001 r. Nr 142, poz.1591 z późn. zmianami) oraz </w:t>
      </w: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sz w:val="26"/>
          <w:szCs w:val="26"/>
        </w:rPr>
        <w:t xml:space="preserve"> 3 ust. 3 Rozporządzenia Rady Ministrów z dnia 27 kwietnia 2009 roku w sprawie szczegółowych warunków udzielania pomocy finansowej uczniom na zakup podręczników (Dz. U Nr 76, poz.642) </w:t>
      </w:r>
      <w:r>
        <w:rPr>
          <w:b/>
          <w:sz w:val="26"/>
          <w:szCs w:val="26"/>
        </w:rPr>
        <w:t>zarządzam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§</w:t>
      </w:r>
      <w:r>
        <w:rPr>
          <w:sz w:val="26"/>
          <w:szCs w:val="26"/>
        </w:rPr>
        <w:t xml:space="preserve">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in składania wniosków o przyznanie  pomocy finansowej uczniom na zakup podręczników upływa w dniu 15 września 2009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: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zór wniosku o dofinansowanie zakupu podręczni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reść ogłoszenia o możliwości uzyskania dofinansowania zakupu podręczników, które stanowią załączniki do niniejszego zarządzenia.</w:t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§ 3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m  dyrektorom szkół podstawowych w:   Błażejewicach, Lesiewie,  Chodnowie, Pachach, Babsku,  Starej Wsi,  Białej Rawskiej, dyrektorowi gimnazjum w Białej Rawskiej  oraz dyrektorowi Miejsko-Gminnego Zespołu Oświaty w Białej Rawskiej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Akapitzlis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§</w:t>
      </w:r>
      <w:r>
        <w:rPr>
          <w:sz w:val="26"/>
          <w:szCs w:val="26"/>
        </w:rPr>
        <w:t xml:space="preserve"> 4</w:t>
      </w:r>
    </w:p>
    <w:p>
      <w:pPr>
        <w:pStyle w:val="Akapitzlist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3:00Z</dcterms:created>
  <dc:creator>Ewa Adamczyk</dc:creator>
  <dc:description/>
  <cp:keywords/>
  <dc:language>en-US</dc:language>
  <cp:lastModifiedBy>Ewa Adamczyk</cp:lastModifiedBy>
  <cp:lastPrinted>2009-07-03T11:13:00Z</cp:lastPrinted>
  <dcterms:modified xsi:type="dcterms:W3CDTF">2009-07-03T10:32:00Z</dcterms:modified>
  <cp:revision>3</cp:revision>
  <dc:subject/>
  <dc:title/>
</cp:coreProperties>
</file>