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ab/>
        <w:tab/>
        <w:tab/>
        <w:t>Załącznik Nr 1 do  Zarządzenia Nr 39/2009 Burmistrza Białej Rawskiej z dnia 3 lip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upu podręczników w roku szkolnym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la ucznia klasy</w:t>
      </w:r>
      <w:r>
        <w:rPr>
          <w:sz w:val="24"/>
          <w:szCs w:val="24"/>
        </w:rPr>
        <w:t xml:space="preserve"> ………. Szkoły Podstawowej /Gimnazjum w  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I . Dane wnioskodawcy: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  Imię i nazwisko</w:t>
        <w:tab/>
        <w:t>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  Adres zamieszkania</w:t>
        <w:tab/>
        <w:t>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Numer telefonu </w:t>
        <w:tab/>
        <w:t>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Dane osobowe ucznia</w:t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>Imię i nazwisko</w:t>
        <w:tab/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.…………………………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zamieszkania</w:t>
        <w:tab/>
        <w:t>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chód na osobę w rodzinie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świadczam, że moja rodzina składa się z niżej wymienionych osób pozostających we wspólnym gospodarstwie domowym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pokrewień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dochodu ne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ączny dochód całego gospodarstwa domowego: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Średni dochód  na jedną osobę w rodzinie (gospodarstwie domowym):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V. Wnioskowana kwota dofinansowania </w:t>
      </w:r>
      <w:r>
        <w:rPr>
          <w:b/>
          <w:i/>
          <w:sz w:val="24"/>
          <w:szCs w:val="24"/>
        </w:rPr>
        <w:t xml:space="preserve">( </w:t>
      </w:r>
      <w:r>
        <w:rPr>
          <w:b/>
          <w:i/>
          <w:sz w:val="18"/>
          <w:szCs w:val="18"/>
        </w:rPr>
        <w:t>dopuszczalna wysokość dofinansowania oraz wykaz uczniów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prawnionych do otrzymania pomocy zostały wykazane w instrukcji):</w:t>
      </w:r>
      <w:r>
        <w:rPr/>
        <w:t xml:space="preserve"> …………………………. złotych , słownie: 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aświadczenia potwierdzające wysokość uzyskanego dochodu netto w miesiącu poprzedzającym złożenie wniosku  ( właściwe podkreślić i załączyć do wniosku)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aświadczenie dla osób zatrudnionych wystawione przez zakład pracy;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aświadczenie z Urzędu Skarbowego o dochodach uzyskanych z prowadzenia pozarolniczej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ziałalności gospodarczej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zaświadczenie z ośrodka pomocy społecznej o korzystaniu ze świadczeń pieniężnych             z pomocy społecznej w formie zasiłku stałego lub okresowego ( w przypadku ubiegania się      o pomoc dla ucznia, którego rodzina korzysta ze świadczeń pieniężnych z pomocy społecznej  w formie zasiłku stałego lub okresowego – można przedłożyć  zamiast zaświadczenia               o wysokości dochodów -  zaświadczenie o korzystaniu ze świadczeń pieniężnych)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zaświadczenie o posiadaniu gospodarstwa rolnego  lub kserokopia nakazu płatniczego za 2009 roku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- zaświadczenie z Zakładu Ubezpieczeń Społecznych o świadczeniach płaconych przez ZUS lub odcinek renty, emerytury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dokument stwierdzający otrzymywanie alimentów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w uzasadnionych przypadkach, jeśli nie jest możliwe uzyskanie ww. dokumentów można przedłożyć  oświadczenie o wysokości dochodów (w takiej sytuacji należy  wskazać przyczynę  braku możliwości uzyskania zaświadczeń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świadczam, że przedstawione dane, które potwierdzam własnoręcznym podpisem, są zgodne ze stanem faktycznym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rażam zgodę na przetwarzanie danych osobowych wyłącznie dla potrzeb programu pomocy materialnej dotyczącej dofinansowania zakupu podręczników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Bezodstpw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>
          <w:rFonts w:cs="Calibri"/>
        </w:rPr>
        <w:t xml:space="preserve">        </w:t>
      </w:r>
      <w:r>
        <w:rPr/>
        <w:t>( miejscowość, data)</w:t>
        <w:tab/>
        <w:tab/>
        <w:tab/>
        <w:tab/>
        <w:tab/>
        <w:tab/>
        <w:t>(podpis wnioskod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Instrukc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należy złożyć w szkole podstawowej lub gimnazjum najpóźniej do dnia  15 września 2009 ro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em Rady Ministrów  z dnia 27 kwietnia 2009 roku w sprawie szczegółowych warunków  udzielania pomocy finansowej uczniom na zakup podręczników, pomoc finansową mogą uzyskać  uczniowie klas I, II i III szkół podstawowych i klasy I gimnazjum z rodzin, w których dochód na osobę  nie przekracza  kwoty  351 złotych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ą wartość pomocy obrazuje poniższa tabel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uprawnion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finansowania, nie może przekroczyć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akup podręcznikó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kl. I szkoły podstawowej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z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kl. II szkoły podstawowej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z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kl. III szkoły podstawowej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z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kl. I gimnazju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zł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kosztów zakupu podręczników nastąpi po przedłożeniu dowodu zakupu               ( faktury, rachunku, paragonu). Do paragonu należy dołączyć oświadczenie o zakupie podręczników)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1:00Z</dcterms:created>
  <dc:creator>Ewa Adamczyk</dc:creator>
  <dc:description/>
  <cp:keywords/>
  <dc:language>en-US</dc:language>
  <cp:lastModifiedBy>Ewa Adamczyk</cp:lastModifiedBy>
  <cp:lastPrinted>2009-07-03T12:23:00Z</cp:lastPrinted>
  <dcterms:modified xsi:type="dcterms:W3CDTF">2009-07-03T10:29:00Z</dcterms:modified>
  <cp:revision>7</cp:revision>
  <dc:subject/>
  <dc:title/>
</cp:coreProperties>
</file>