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54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ŻURAW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Żurawka stanowi Samorząd Mieszkańców Wsi Żurawk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Żurawka brzmi: Sołectwo Żurawk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Żurawka jest jednostką pomocniczą gminy, której mieszkańcy wspólnie</w:t>
        <w:br/>
        <w:t xml:space="preserve">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Żurawka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Żurawka obejmuje wieś Żurawk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 zajmowanej funkcji powinno być podjęte po wysłuchaniu zainteresowanego 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9:00Z</dcterms:created>
  <dc:creator>Pc</dc:creator>
  <dc:description/>
  <dc:language>en-US</dc:language>
  <cp:lastModifiedBy>ravel</cp:lastModifiedBy>
  <dcterms:modified xsi:type="dcterms:W3CDTF">2009-04-30T12:42:00Z</dcterms:modified>
  <cp:revision>6</cp:revision>
  <dc:subject/>
  <dc:title>STATUT SOŁECTWA BYKI</dc:title>
</cp:coreProperties>
</file>