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Załącznik nr 52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do uchwały Nr XXXIII/272/09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Rady Miejskiej Biała Rawska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z dnia 28 kwietnia 200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TUT SOŁECTWA ZOFI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i teren działania</w:t>
      </w:r>
    </w:p>
    <w:p>
      <w:pPr>
        <w:pStyle w:val="Normal"/>
        <w:spacing w:lineRule="auto" w:line="240" w:before="0" w:after="0"/>
        <w:ind w:left="1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numPr>
          <w:ilvl w:val="0"/>
          <w:numId w:val="3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ł mieszkańców Sołectwa Zofiów stanowi Samorząd Mieszkańców Wsi Zofiów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amorządu Mieszkańców Wsi Zofiów brzmi: Sołectwo Zofiów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numPr>
          <w:ilvl w:val="0"/>
          <w:numId w:val="3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ectwo Zofiów jest jednostką pomocniczą gminy, której mieszkańcy wspólnie</w:t>
        <w:br/>
        <w:t xml:space="preserve"> z innymi sołectwami tworzą wspólnotę samorządową Gminy Biała Rawska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80" w:right="2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ectwo Zofiów działa zgodnie z postanowieniami obowiązujących aktów prawnych, a w szczególności:</w:t>
      </w:r>
    </w:p>
    <w:p>
      <w:pPr>
        <w:pStyle w:val="Normal"/>
        <w:numPr>
          <w:ilvl w:val="1"/>
          <w:numId w:val="24"/>
        </w:numPr>
        <w:spacing w:lineRule="auto" w:line="276" w:before="0" w:after="0"/>
        <w:ind w:left="1420" w:right="20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8 marca 1990 r. o samorządzie gminnym (t.j.: Dz.U. z 2001 r.</w:t>
        <w:br/>
        <w:t xml:space="preserve"> Nr 142, poz. 1591, z późn. zm.), </w:t>
      </w:r>
    </w:p>
    <w:p>
      <w:pPr>
        <w:pStyle w:val="Normal"/>
        <w:numPr>
          <w:ilvl w:val="1"/>
          <w:numId w:val="24"/>
        </w:numPr>
        <w:spacing w:lineRule="auto" w:line="276" w:before="0" w:after="0"/>
        <w:ind w:left="1420" w:right="20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u Gminy Biała Rawska,</w:t>
      </w:r>
    </w:p>
    <w:p>
      <w:pPr>
        <w:pStyle w:val="Normal"/>
        <w:numPr>
          <w:ilvl w:val="1"/>
          <w:numId w:val="24"/>
        </w:numPr>
        <w:spacing w:lineRule="auto" w:line="276" w:before="0" w:after="0"/>
        <w:ind w:left="1420" w:right="20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go statutu.</w:t>
      </w:r>
    </w:p>
    <w:p>
      <w:pPr>
        <w:pStyle w:val="Normal"/>
        <w:spacing w:lineRule="auto" w:line="276" w:before="0" w:after="0"/>
        <w:ind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20" w:leader="none"/>
        </w:tabs>
        <w:spacing w:lineRule="auto" w:line="276" w:before="0" w:after="0"/>
        <w:ind w:left="2340" w:hanging="198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 działania Sołectwa Zofiów obejmuje wieś Zofi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działania Sołectwa</w:t>
      </w:r>
    </w:p>
    <w:p>
      <w:pPr>
        <w:pStyle w:val="Normal"/>
        <w:spacing w:lineRule="auto" w:line="240" w:before="0" w:after="0"/>
        <w:ind w:left="-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3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ym celem istnienia i działania Sołectwa jest:</w:t>
      </w:r>
    </w:p>
    <w:p>
      <w:pPr>
        <w:pStyle w:val="Normal"/>
        <w:numPr>
          <w:ilvl w:val="1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bałość o zaspokajanie potrzeb mieszkańców sołectwa i reprezentowanie </w:t>
        <w:br/>
        <w:t>ich interesów na zewnątrz;</w:t>
      </w:r>
    </w:p>
    <w:p>
      <w:pPr>
        <w:pStyle w:val="Normal"/>
        <w:numPr>
          <w:ilvl w:val="1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organami gminy oraz pomoc w wykonywaniu przez te organy zadań publicznych na rzecz społeczności lokalnej;</w:t>
      </w:r>
    </w:p>
    <w:p>
      <w:pPr>
        <w:pStyle w:val="Normal"/>
        <w:numPr>
          <w:ilvl w:val="1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mieszkańcom sołectwa udziału w realizacji zadań gminy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20" w:leader="none"/>
        </w:tabs>
        <w:spacing w:lineRule="auto" w:line="276" w:before="0" w:after="0"/>
        <w:ind w:left="2340" w:hanging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Sołectwa należy uczestniczenie w realizacji zadań gminy poprzez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spacing w:lineRule="auto" w:line="276" w:before="0" w:after="0"/>
        <w:ind w:left="234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działań organów gmin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ie interesów społeczności sołeckiej i jej członków wobec organów gminy, organów administracji państwowej i innych podmiotów życia publiczn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do pełnego udziału w życiu publicznym Sołectwa wszystkim mieszkańcom Sołectw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owanie spraw przedstawionych przez Radę Miejską, w tym spraw dotyczących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0" w:leader="none"/>
        </w:tabs>
        <w:spacing w:lineRule="auto" w:line="276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ów zagospodarowania przestrzennego w zakresie dotyczącym Sołectwa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0" w:leader="none"/>
        </w:tabs>
        <w:spacing w:lineRule="auto" w:line="276"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 gospodarowania mieniem komunalnym usytuowanym na terenie Sołectwa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0" w:leader="none"/>
        </w:tabs>
        <w:spacing w:lineRule="auto" w:line="276" w:before="0" w:after="0"/>
        <w:ind w:left="18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nazw miejscowości, podziału, połączenia wsi, utworzenia nowej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0" w:leader="none"/>
        </w:tabs>
        <w:spacing w:lineRule="auto" w:line="276"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spraw, których potrzebę konsultacji Rada Miejska uzna za celową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ia z policją i służbami porządkowymi w zakresie bezpieczeństwa </w:t>
        <w:br/>
        <w:t>i porządku na terenie Sołectwa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jmowanie działań na rzecz środowiska naturalnego: w szczególności </w:t>
        <w:br/>
        <w:t xml:space="preserve">w zakresie budowy sieci wodno-kanalizacyjnych, utrzymania porządku </w:t>
        <w:br/>
        <w:t>i czystości na terenie Sołectwa oraz ochrony zieleni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inicjatyw społecznych podejmowanych na rzecz Sołectwa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adnymi z danego okręgu wyborczego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organom gminy w organizowaniu konsultacji społecznych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dań przyjętych od gminy i gospodarowanie przekazanym mieniem </w:t>
        <w:br/>
        <w:t>w granicach zgodnych z celem i zakresem przekazania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działań w zakresie pomocy społecznej, w szczególności sygnalizowanie potrzeb społecznych w zakresie organizowania określonych form pomocy społecznej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samopomocy wspólnoty społecznej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nie opinii, w celu uwzględnienia istotnych interesów mieszkańców Sołectwa w następujących sprawach: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organizacji i godzin pracy placówek użyteczności publicznej, placówek świadczących usługi komunalne, placówek opieki zdrowotnej</w:t>
        <w:br/>
        <w:t xml:space="preserve"> i opiekuńczo-wychowawczej dla potrzeb mieszkańców Sołectwa,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bieganie oraz usuwanie skutków powodzi, huraganów i innych klęsk żywiołowych na terenie Sołectwa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uchwał Rady Miejskiej w zakresie odnoszącym się do Sołectwa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96" w:before="0" w:after="0"/>
        <w:ind w:left="2080" w:right="20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I</w:t>
      </w:r>
    </w:p>
    <w:p>
      <w:pPr>
        <w:pStyle w:val="Normal"/>
        <w:spacing w:lineRule="auto" w:line="496" w:before="0" w:after="0"/>
        <w:ind w:left="2080" w:right="20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y Sołectwa i zakres ich kompeten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Sołectwa są: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1440" w:leader="none"/>
        </w:tabs>
        <w:spacing w:before="0" w:after="0"/>
        <w:ind w:left="3600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;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1440" w:leader="none"/>
        </w:tabs>
        <w:spacing w:before="0" w:after="0"/>
        <w:ind w:left="3600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;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1440" w:leader="none"/>
        </w:tabs>
        <w:spacing w:before="0" w:after="0"/>
        <w:ind w:left="3600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Sołeck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branie Wiejskie jest organem uchwałodawczym w Sołectwie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kresu działania Zebrania Wiejskiego należy podejmowanie rozstrzygnięć </w:t>
        <w:br/>
        <w:t>we wszystkich sprawach należących do kompetencji samorządu mieszkańców Sołectwa -określonych w § 4 niniejszego Statu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łącznej kompetencji Zebrania Wiejskiego należy:</w:t>
      </w:r>
    </w:p>
    <w:p>
      <w:pPr>
        <w:pStyle w:val="Normal"/>
        <w:numPr>
          <w:ilvl w:val="1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Sołtysa i Rady Sołeckiej oraz ich odwołanie;</w:t>
      </w:r>
    </w:p>
    <w:p>
      <w:pPr>
        <w:pStyle w:val="Normal"/>
        <w:numPr>
          <w:ilvl w:val="1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związane z utworzeniem, połączeniem, podziałem i zniesieniem Sołectw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ęcia Zebrania Wiejskiego dokonywane są w formie uchwał, opinii </w:t>
        <w:br/>
        <w:t xml:space="preserve"> lub wniosków, które następnie Sołtys przekazuje Burmistrzow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leżności od charakteru sprawy. Burmistrz załatwia je we własnym zakresie </w:t>
        <w:br/>
        <w:t>lub przekazuje do rozpatrzenia Radzie Miejski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osobie załatwienia spraw informuje się Sołtysa lub Zebranie Wiejsk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ind w:left="2760" w:hanging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jest organem wykonawczym Sołectw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before="0" w:after="0"/>
        <w:ind w:left="2760" w:hanging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e obowiązków Sołtysa ma charakter społecz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2760" w:hanging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bierze udział w sesjach Rady Miejs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2760" w:hanging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bierze udział w naradach organizowanych przez Burmistrz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before="0" w:after="0"/>
        <w:ind w:left="2760" w:hanging="2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i kompetencji Sołtysa w szczególności należy: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Sołectwa na zewnątrz, zwłaszcza wobec Rady Miejskiej i Burmistrza;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uchwał Zebrania Wiejskiego;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mieszkańcom Sołectwa obwieszczeń i informacji organów Gminy;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Zebrań Wiejskich i posiedzeń Rady Sołeckiej oraz przewodniczenie im;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Burmistrzowi o zaistniałych klęskach żywiołowych oraz innych wypadkach mających istotne znaczenie w życiu Sołectwa;</w:t>
      </w:r>
    </w:p>
    <w:p>
      <w:pPr>
        <w:pStyle w:val="Normal"/>
        <w:numPr>
          <w:ilvl w:val="1"/>
          <w:numId w:val="2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pierwszej pomocy mieszkańcom w przypadku zaistnienia klęski żywiołowej lub wypadku losowego;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zadań z zakresu administracji publicznej powierzonych przepisami prawa lub Burmistrza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20" w:leader="none"/>
        </w:tabs>
        <w:spacing w:before="0" w:after="0"/>
        <w:ind w:left="720" w:right="40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wykonywaniu zadań, o których mowa w ust. 1 - Sołtys podejmuje działania stosownie do wskazań Zebrania Wiejskiego, Rady Miejskiej i Burmistrz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1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jest upoważniony do inkasowania podatków i opłat lokalnych na podstawie odrębnej uchwały Rady Miejskiej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wykonanie czynności, o których mowa w ust. 1, Sołtys otrzymuje prowizję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rowizji określa Rada Miejska w odrębnej uchwal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Sołecka jest organem wspomagającym działalność Sołtysa i ma charakter opiniodawczy, doradczy i inicjatyw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Sołecka, poza Sołtysem liczy 3 osob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m Rady Sołeckiej jest Sołty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ebraniach Wiejskich Sołtys przedkłada informacje o swojej działalności </w:t>
        <w:br/>
        <w:t>i działalności Rady Sołecki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96" w:before="0" w:after="0"/>
        <w:ind w:left="2320" w:right="2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V</w:t>
      </w:r>
    </w:p>
    <w:p>
      <w:pPr>
        <w:pStyle w:val="Normal"/>
        <w:spacing w:lineRule="auto" w:line="496" w:before="0" w:after="0"/>
        <w:ind w:left="2320" w:right="2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yb wyboru Sołtysa i Rady Sołeckiej</w:t>
      </w:r>
    </w:p>
    <w:p>
      <w:pPr>
        <w:pStyle w:val="Normal"/>
        <w:spacing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before="0" w:after="0"/>
        <w:ind w:left="720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ncja Sołtysa i Rady Sołeckiej trwa 4 lata i obejmuje okres odpowiadający kadencji Rady Miejski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ncja Sołtysa i Rady Sołeckiej upływa jednocześnie z kadencją Rady Miejskiej Biała Rawska, jednak organy, o których mowa w ust. 1, pełnią nadal swoje obowiązki do czasu objęcia ich przez nowo wybranego Sołtysa i nowo wybraną Radę Sołeck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do organów Sołectwa zarządza Rada Miejska w drodze uchwał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right="2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oru Sołtysa i Rady Sołeckiej dokonuje się zgodnie z przepisami niniejszego Statutu w terminie nie dłuższym niż 3 miesiące od dnia wyboru nowej Rady Miejski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, na którym ma być dokonany wybór Sołtysa i członków Rady Sołeckiej zwołuje Burmistrz, który określa dzień, godzinę i miejsce Zebrania oraz wyznacza przewodniczącego Zebr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Burmistrza o zwołaniu Zebrania Wiejskiego dla wyboru Sołtysa i Rady Sołeckiej podaje się do wiadomości mieszkańców Sołectwa w sposób zwyczajowo przyjęty -co najmniej 7 dni przed wyznaczoną datą Zebra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dokonania ważnego wyboru Sołtysa i Rady Sołeckiej na Zebraniu Wiejskim wymagana jest obecność co najmniej 1/5 uprawnionych do głosowania mieszkańców Sołectw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le w wyznaczonym terminie nie uzyskano niezbędnego quorum- wybory przeprowadza się w drugim terminie - bez względu na liczbę obecnych na Zebrani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termin Zebrania ustala się w tym samym dniu - 30 minut po upływie wyznaczonej godziny pierwszego Zebra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przeprowadza komisja skrutacyjna w składzie co najmniej 3 osób, wybranych spośród uprawnionych uczestników Zebrania. Członkiem komisji nie może być osoba kandydująca na Sołtysa lub członka Rady Sołecki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przeprowadzonych wyborów podpisują członkowie komisji oraz przewodniczący Zebrania.</w:t>
      </w:r>
    </w:p>
    <w:p>
      <w:pPr>
        <w:pStyle w:val="Normal"/>
        <w:spacing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pacing w:before="0" w:after="0"/>
        <w:ind w:left="720" w:right="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odbywają się przy nieograniczonej liczbie kandydatów zgłoszonych bezpośrednio przez uprawnionych uczestników Zebr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720" w:right="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ierwszej kolejności należy przeprowadzić zgłoszenie kandydatów i głosowanie </w:t>
        <w:br/>
        <w:t>dla dokonania wyboru Sołtysa. W drugiej kolejności przeprowadza się wybory członków Rady Sołecki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8</w:t>
      </w:r>
    </w:p>
    <w:p>
      <w:pPr>
        <w:pStyle w:val="Normal"/>
        <w:spacing w:before="0" w:after="0"/>
        <w:ind w:left="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wybranych uważa się kandydatów, którzy uzyskali największą liczbę głosów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9</w:t>
      </w:r>
    </w:p>
    <w:p>
      <w:pPr>
        <w:pStyle w:val="Normal"/>
        <w:tabs>
          <w:tab w:val="clear" w:pos="708"/>
          <w:tab w:val="left" w:pos="340" w:leader="none"/>
          <w:tab w:val="left" w:pos="397" w:leader="none"/>
          <w:tab w:val="left" w:pos="426" w:leader="none"/>
        </w:tabs>
        <w:spacing w:before="0" w:after="0"/>
        <w:ind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oru Sołtysa i wyboru członków Rady Sołeckiej dokonuje się w głosowaniu tajny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0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i członkowie Rady Sołeckiej są bezpośrednio odpowiedzialni przed Zebraniem Wiejskim i mogą być przez Zebranie Wiejskie odwołani przed upływem kadencji, jeżeli naruszają postanowienia statutu i uchwał Samorządu Mieszkańców Wsi lub dopuścili się czynu dyskwalifikującego ich w opinii środowisk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wołanie z zajmowanej funkcji powinno być podjęte po wysłuchaniu zainteresowanego </w:t>
        <w:br/>
        <w:t>i odbywa się w taki sposób jak wybor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wołania, ustąpienia lub śmierci sołtys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lub któregoś z członków Rady </w:t>
      </w:r>
      <w:r>
        <w:rPr>
          <w:rFonts w:cs="Times New Roman" w:ascii="Times New Roman" w:hAnsi="Times New Roman"/>
          <w:sz w:val="24"/>
          <w:szCs w:val="24"/>
        </w:rPr>
        <w:t>Sołeckiej, Burmistrz zarządza wybory uzupełniając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uzupełniające odbywają się według zasad określonych w § 14 do § 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</w:t>
      </w:r>
    </w:p>
    <w:p>
      <w:pPr>
        <w:pStyle w:val="Normal"/>
        <w:spacing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i tryb zwoływania Zebrania Wiej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1</w:t>
      </w:r>
    </w:p>
    <w:p>
      <w:pPr>
        <w:pStyle w:val="Normal"/>
        <w:spacing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udziału w Zebraniu Wiejskim mają wszyscy stali mieszkańcy Sołectwa, posiadający czynne prawo wyborcz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2</w:t>
      </w:r>
    </w:p>
    <w:p>
      <w:pPr>
        <w:pStyle w:val="Normal"/>
        <w:spacing w:before="0" w:after="0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zwołuje Sołtys: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łasnej inicjatywy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żądanie, co najmniej 10% mieszkańców uprawnionych do udziału w Zebraniu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Burmistrza lub Rady Miejskiej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inicjatywy Rady Sołeckiej.</w:t>
      </w:r>
    </w:p>
    <w:p>
      <w:pPr>
        <w:pStyle w:val="Normal"/>
        <w:spacing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3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before="0" w:after="0"/>
        <w:ind w:left="720" w:righ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zwołuje się corocznie w I kwartale roku oraz w miarę zaistniałych potrzeb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before="0" w:after="0"/>
        <w:ind w:left="720" w:righ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miejsce Zebrania Wiejskiego Sołtys podaje do publicznej wiadomości w sposób zwyczajowo przyjęty w Sołectwie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before="0" w:after="0"/>
        <w:ind w:left="720" w:righ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zwoływane na wniosek podmiotów, o których mowa w § 22 pkt 2, 3 i 4, winno odbywać się w terminie 7 dni, chyba że wnioskodawca proponuje termin późniejszy.</w:t>
      </w:r>
    </w:p>
    <w:p>
      <w:pPr>
        <w:pStyle w:val="Normal"/>
        <w:spacing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4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spacing w:before="0" w:after="0"/>
        <w:ind w:left="720" w:right="2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jest ważne, gdy mieszkańcy Sołectwa zostali o nim prawidłowo powiadomieni, zgodnie z wymogami Statu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right="2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otwiera Sołtys i przewodniczy jego obradom. W przypadku nieobecności Sołtysa obradom Zebrania Wiejskiego przewodniczy najstarszy wiekiem członek Rady Sołecki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right="2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obrad ustala Zebranie Wiejskie na podstawie projektu przedłożonego przez Sołtys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5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before="0" w:after="0"/>
        <w:ind w:left="144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Zebrania Wiejskiego zapadają zwykłą większością głosów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decyduje w sprawie jawności głosowania z wyjątkiem spraw, które ustawowo wymagają tajnego głosowania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biegu Zebrania Wiejskiego sporządza się protokół oraz listę obecności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dzielenia pomocy Sołtysowi w przygotowaniu organizacji zebrań Burmistrz wyznacza pracowników Urzędu Miasta do kontaktów z Sołectw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96" w:before="0" w:after="0"/>
        <w:ind w:left="1920" w:right="18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</w:t>
      </w:r>
    </w:p>
    <w:p>
      <w:pPr>
        <w:pStyle w:val="Normal"/>
        <w:spacing w:lineRule="auto" w:line="496" w:before="0" w:after="0"/>
        <w:ind w:left="1920" w:right="1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zór i kontrola nad działalnością Sołectwa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6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  <w:tab w:val="left" w:pos="9360" w:leader="none"/>
        </w:tabs>
        <w:spacing w:before="0" w:after="0"/>
        <w:ind w:left="720" w:right="2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alnością sołectwa sprawowany jest na podstawie kryterium zgodności z prawem, celowości, rzetelności i gospodar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360" w:leader="none"/>
        </w:tabs>
        <w:spacing w:before="0" w:after="0"/>
        <w:ind w:left="720" w:right="2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alnością sołectwa sprawuje Rada Miejska i Burmistr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360" w:leader="none"/>
        </w:tabs>
        <w:spacing w:before="0" w:after="0"/>
        <w:ind w:left="720" w:right="2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- jeżeli uzna, że uchwały i opinie organów sołectwa wykraczają poza zakres przyznanych im kompetencji, wstrzymuje ich realizacje, zawiadamiając jednocześnie Radę Miejską na najbliższej sesji Rady Miejski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96"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I</w:t>
      </w:r>
    </w:p>
    <w:p>
      <w:pPr>
        <w:pStyle w:val="Normal"/>
        <w:spacing w:lineRule="auto" w:line="496" w:before="0" w:after="0"/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spodarka finansowa oraz gospodarka majątkiem i mieniem powierzonym Sołectw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7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ectwo prowadzi gospodarkę finansową w ramach budżetu Gmin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realizacji zadań statutowych Sołectwo korzysta z przysługującego mu mienia komunal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nie komunalne przekazywane jest Sołectwu na jego wniosek w bezpłatne użyczenie na podstawie Zarządzenia Burmistrz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9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zystanie z przekazanego mienia odbywa się w ramach zwykłego zarząd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wykłego zarządu obejmuje:</w:t>
      </w:r>
    </w:p>
    <w:p>
      <w:pPr>
        <w:pStyle w:val="Normal"/>
        <w:numPr>
          <w:ilvl w:val="1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przekazanego mienia w stanie nie pogorszonym poprzez dokonywanie niezbędnych napraw, konserwacji i remontów;</w:t>
      </w:r>
    </w:p>
    <w:p>
      <w:pPr>
        <w:pStyle w:val="Normal"/>
        <w:numPr>
          <w:ilvl w:val="1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atwianie bieżących spraw związanych z eksploatacją mienia;</w:t>
      </w:r>
    </w:p>
    <w:p>
      <w:pPr>
        <w:pStyle w:val="Normal"/>
        <w:numPr>
          <w:ilvl w:val="1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mowanie przekazanego mienia na potrzeby imprez okolicznościowych, sportowych, festynów, konkursów, itp.;</w:t>
      </w:r>
    </w:p>
    <w:p>
      <w:pPr>
        <w:pStyle w:val="Normal"/>
        <w:numPr>
          <w:ilvl w:val="1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wanie w najem lub dzierżawę lokali, obiektów i terenów będących we władaniu Sołectwa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em osób uczestniczących w zarządzaniu mieniem jest zachowanie szczególnej staranności przy wykonywaniu zarządu, zgodnie z przeznaczeniem mienia i jego ochron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0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uzyskane przez sołectwo z przekazanego mienia - stanowią dochód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ane środki przekazywane są w ramach budżetu Gminy - na zadania realizowane </w:t>
        <w:br/>
        <w:t>w danym Sołectwie.</w:t>
      </w:r>
    </w:p>
    <w:p>
      <w:pPr>
        <w:pStyle w:val="Normal"/>
        <w:tabs>
          <w:tab w:val="clear" w:pos="708"/>
          <w:tab w:val="left" w:pos="9360" w:leader="none"/>
        </w:tabs>
        <w:spacing w:lineRule="auto" w:line="496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II</w:t>
      </w:r>
    </w:p>
    <w:p>
      <w:pPr>
        <w:pStyle w:val="Normal"/>
        <w:spacing w:lineRule="auto" w:line="496"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y Statutu dokonuje Rada Miejska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łasnej inicjatywy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Zebrania Wiejski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owa Rada Sołecka zachowuje swą liczebność do chwili wyboru Rady Sołeckiej</w:t>
        <w:br/>
        <w:t xml:space="preserve"> na nową kadencję.</w:t>
      </w:r>
    </w:p>
    <w:p>
      <w:pPr>
        <w:pStyle w:val="Normal"/>
        <w:spacing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3</w:t>
      </w:r>
    </w:p>
    <w:p>
      <w:pPr>
        <w:pStyle w:val="Normal"/>
        <w:spacing w:before="0" w:after="0"/>
        <w:ind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ach spornych lub wątpliwych - interpretacji przepisów niniejszego Statutu - dokonuje w sposób wiążący Burmistrz Biała Rawska.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4</w:t>
      </w:r>
    </w:p>
    <w:p>
      <w:pPr>
        <w:pStyle w:val="Normal"/>
        <w:spacing w:before="0" w:after="0"/>
        <w:ind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 podlega ogłoszeniu w Dzienniku Urzędowym Województwa Łódzkiego i wchodzi </w:t>
        <w:br/>
        <w:t>w życie po upływie 14 dni od o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7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80"/>
        </w:tabs>
        <w:ind w:left="23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400"/>
        </w:tabs>
        <w:ind w:left="40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23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276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0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08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5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27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6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13"/>
    <w:lvlOverride w:ilvl="0">
      <w:startOverride w:val="1"/>
    </w:lvlOverride>
  </w:num>
  <w:num w:numId="40">
    <w:abstractNumId w:val="1"/>
    <w:lvlOverride w:ilvl="0">
      <w:startOverride w:val="1"/>
    </w:lvlOverride>
  </w:num>
  <w:num w:numId="41">
    <w:abstractNumId w:val="19"/>
    <w:lvlOverride w:ilvl="0">
      <w:startOverride w:val="1"/>
    </w:lvlOverride>
  </w:num>
  <w:num w:numId="42">
    <w:abstractNumId w:val="22"/>
    <w:lvlOverride w:ilvl="0">
      <w:startOverride w:val="1"/>
    </w:lvlOverride>
  </w:num>
  <w:num w:numId="43">
    <w:abstractNumId w:val="11"/>
    <w:lvlOverride w:ilvl="0">
      <w:startOverride w:val="1"/>
    </w:lvlOverride>
  </w:num>
  <w:num w:numId="44">
    <w:abstractNumId w:val="21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23"/>
    <w:lvlOverride w:ilvl="0">
      <w:startOverride w:val="1"/>
    </w:lvlOverride>
  </w:num>
  <w:num w:numId="47">
    <w:abstractNumId w:val="18"/>
    <w:lvlOverride w:ilvl="0">
      <w:startOverride w:val="1"/>
    </w:lvlOverride>
  </w:num>
  <w:num w:numId="48">
    <w:abstractNumId w:val="16"/>
    <w:lvlOverride w:ilvl="0">
      <w:startOverride w:val="1"/>
    </w:lvlOverride>
  </w:num>
  <w:num w:numId="49">
    <w:abstractNumId w:val="14"/>
    <w:lvlOverride w:ilvl="0">
      <w:startOverride w:val="1"/>
    </w:lvlOverride>
  </w:num>
  <w:num w:numId="50">
    <w:abstractNumId w:val="20"/>
    <w:lvlOverride w:ilvl="0">
      <w:startOverride w:val="1"/>
    </w:lvlOverride>
  </w:num>
  <w:num w:numId="51">
    <w:abstractNumId w:val="15"/>
    <w:lvlOverride w:ilvl="0">
      <w:startOverride w:val="1"/>
    </w:lvlOverride>
  </w:num>
  <w:num w:numId="52">
    <w:abstractNumId w:val="9"/>
    <w:lvlOverride w:ilvl="0">
      <w:startOverride w:val="1"/>
    </w:lvlOverride>
  </w:num>
  <w:num w:numId="53">
    <w:abstractNumId w:val="10"/>
    <w:lvlOverride w:ilvl="0">
      <w:startOverride w:val="1"/>
    </w:lvlOverride>
  </w:num>
  <w:num w:numId="54">
    <w:abstractNumId w:val="12"/>
    <w:lvlOverride w:ilvl="0">
      <w:startOverride w:val="1"/>
    </w:lvlOverride>
  </w:num>
  <w:num w:numId="5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</w:pPr>
    <w:rPr>
      <w:rFonts w:ascii="Arial" w:hAnsi="Arial" w:eastAsia="Times New Roman" w:cs="Arial"/>
      <w:color w:val="auto"/>
      <w:sz w:val="72"/>
      <w:szCs w:val="7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27:00Z</dcterms:created>
  <dc:creator>Pc</dc:creator>
  <dc:description/>
  <dc:language>en-US</dc:language>
  <cp:lastModifiedBy>ravel</cp:lastModifiedBy>
  <dcterms:modified xsi:type="dcterms:W3CDTF">2009-04-30T12:42:00Z</dcterms:modified>
  <cp:revision>6</cp:revision>
  <dc:subject/>
  <dc:title>STATUT SOŁECTWA BYKI</dc:title>
</cp:coreProperties>
</file>