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Załącznik nr 57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do uchwały Nr XXXIII/272/09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Rady Miejskiej Biała Rawska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z dnia 28 kwietnia 200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 SOŁECTWA ZOFIAN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teren działania</w:t>
      </w:r>
    </w:p>
    <w:p>
      <w:pPr>
        <w:pStyle w:val="Normal"/>
        <w:spacing w:lineRule="auto" w:line="240" w:before="0" w:after="0"/>
        <w:ind w:left="1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 mieszkańców Sołectwa Zofianów stanowi Samorząd Mieszkańców Wsi Zofianów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amorządu Mieszkańców Wsi Zofianów brzmi: Sołectwo Zofianów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Zofianów jest jednostką pomocniczą gminy, której mieszkańcy wspólnie</w:t>
        <w:br/>
        <w:t xml:space="preserve"> z innymi sołectwami tworzą wspólnotę samorządową Gminy Biała Rawsk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8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Zofianów działa zgodnie z postanowieniami obowiązujących aktów prawnych, a w szczególności: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t.j.: Dz.U. z 2001 r.</w:t>
        <w:br/>
        <w:t xml:space="preserve"> Nr 142, poz. 1591, z późn. zm.), 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 Gminy Biała Rawska,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76" w:before="0" w:after="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spacing w:lineRule="auto" w:line="276" w:before="0" w:after="0"/>
        <w:ind w:left="2340" w:hanging="198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działania Sołectwa Zofianów obejmuje wieś Zofianów</w:t>
      </w:r>
    </w:p>
    <w:p>
      <w:pPr>
        <w:pStyle w:val="Normal"/>
        <w:spacing w:lineRule="auto" w:line="240" w:before="0" w:after="0"/>
        <w:ind w:left="-156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działania Sołectwa</w:t>
      </w:r>
    </w:p>
    <w:p>
      <w:pPr>
        <w:pStyle w:val="Normal"/>
        <w:spacing w:lineRule="auto" w:line="240" w:before="0" w:after="0"/>
        <w:ind w:left="-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3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celem istnienia i działania Sołectwa jest: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łość o zaspokajanie potrzeb mieszkańców sołectwa i reprezentowanie </w:t>
        <w:br/>
        <w:t>ich interesów na zewnątrz;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rganami gminy oraz pomoc w wykonywaniu przez te organy zadań publicznych na rzecz społeczności lokalnej;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ieszkańcom sołectwa udziału w realizacji zadań gminy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spacing w:lineRule="auto" w:line="276" w:before="0" w:after="0"/>
        <w:ind w:left="234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ołectwa należy uczestniczenie w realizacji zadań gminy poprzez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spacing w:lineRule="auto" w:line="276" w:before="0" w:after="0"/>
        <w:ind w:left="23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organów gmin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interesów społeczności sołeckiej i jej członków wobec organów gminy, organów administracji państwowej i innych podmiotów życia publiczn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pełnego udziału w życiu publicznym Sołectwa wszystkim mieszkańcom Sołectw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spraw przedstawionych przez Radę Miejską, w tym spraw dotyczących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ów zagospodarowania przestrzennego w zakresie dotyczącym Sołectw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 gospodarowania mieniem komunalnym usytuowanym na terenie Sołectw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azw miejscowości, podziału, połączenia wsi, utworzenia now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spraw, których potrzebę konsultacji Rada Miejska uzna za celową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a z policją i służbami porządkowymi w zakresie bezpieczeństwa </w:t>
        <w:br/>
        <w:t>i porządku na terenie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na rzecz środowiska naturalnego: w szczególności </w:t>
        <w:br/>
        <w:t xml:space="preserve">w zakresie budowy sieci wodno-kanalizacyjnych, utrzymania porządku </w:t>
        <w:br/>
        <w:t>i czystości na terenie Sołectwa oraz ochrony zieleni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nicjatyw społecznych podejmowanych na rzecz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radnymi z danego okręgu wyborczego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organom gminy w organizowaniu konsultacji społecznych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przyjętych od gminy i gospodarowanie przekazanym mieniem </w:t>
        <w:br/>
        <w:t>w granicach zgodnych z celem i zakresem przekazani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w zakresie pomocy społecznej, w szczególności sygnalizowanie potrzeb społecznych w zakresie organizowania określonych form pomocy społecznej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samopomocy wspólnoty społecznej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nie opinii, w celu uwzględnienia istotnych interesów mieszkańców Sołectwa w następujących sprawach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organizacji i godzin pracy placówek użyteczności publicznej, placówek świadczących usługi komunalne, placówek opieki zdrowotnej</w:t>
        <w:br/>
        <w:t xml:space="preserve"> i opiekuńczo-wychowawczej dla potrzeb mieszkańców Sołectwa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oraz usuwanie skutków powodzi, huraganów i innych klęsk żywiołowych na terenie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Rady Miejskiej w zakresie odnoszącym się do Sołectwa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2080" w:right="20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spacing w:lineRule="auto" w:line="496" w:before="0" w:after="0"/>
        <w:ind w:left="2080" w:right="2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ołectwa i zakres ich kompeten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ołectwa są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e Wiejskie jest organem uchwałodawczym w Sołectwie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kresu działania Zebrania Wiejskiego należy podejmowanie rozstrzygnięć </w:t>
        <w:br/>
        <w:t>we wszystkich sprawach należących do kompetencji samorządu mieszkańców Sołectwa -określonych w § 4 niniejszeg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łącznej kompetencji Zebrania Wiejskiego należy: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Sołtysa i Rady Sołeckiej oraz ich odwołanie;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związane z utworzeniem, połączeniem, podziałem i zniesieniem Sołect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a Zebrania Wiejskiego dokonywane są w formie uchwał, opinii </w:t>
        <w:br/>
        <w:t xml:space="preserve"> lub wniosków, które następnie Sołtys przekazuje Burmistrz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leżności od charakteru sprawy. Burmistrz załatwia je we własnym zakresie </w:t>
        <w:br/>
        <w:t>lub przekazuje do rozpatrzenia Radzie Miejski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posobie załatwienia spraw informuje się Sołtysa lub Zebranie Wiejsk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jest organem wykonawczym Sołectw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obowiązków Sołtysa ma charakter społecz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bierze udział w sesjach Rady Miej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bierze udział w naradach organizowanych przez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2760" w:hanging="2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i kompetencji Sołtysa w szczególności należy: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ołectwa na zewnątrz, zwłaszcza wobec Rady Miejskiej i Burmistrza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Zebrania Wiejskiego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mieszkańcom Sołectwa obwieszczeń i informacji organów Gminy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 i posiedzeń Rady Sołeckiej oraz przewodniczenie im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Burmistrzowi o zaistniałych klęskach żywiołowych oraz innych wypadkach mających istotne znaczenie w życiu Sołectwa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ierwszej pomocy mieszkańcom w przypadku zaistnienia klęski żywiołowej lub wypadku losowego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z zakresu administracji publicznej powierzonych przepisami prawa lub Burmistrza.</w:t>
      </w:r>
    </w:p>
    <w:p>
      <w:pPr>
        <w:pStyle w:val="Normal"/>
        <w:numPr>
          <w:ilvl w:val="2"/>
          <w:numId w:val="29"/>
        </w:numPr>
        <w:spacing w:before="0" w:after="0"/>
        <w:ind w:left="720" w:right="40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ń, o których mowa w ust. 1 - Sołtys podejmuje działania stosownie do wskazań Zebrania Wiejskiego, Rady Miejskiej i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jest upoważniony do inkasowania podatków i opłat lokalnych na podstawie odrębnej uchwały Rady Miejski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wykonanie czynności, o których mowa w ust. 1, Sołtys otrzymuje prowizj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rowizji określa Rada Miejska w odrębnej uchwa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 jest organem wspomagającym działalność Sołtysa i ma charakter opiniodawczy, doradczy i inicjatyw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, poza Sołtysem liczy 3 oso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Rady Sołeckiej jest Sołty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ebraniach Wiejskich Sołtys przedkłada informacje o swojej działalności </w:t>
        <w:br/>
        <w:t>i działalności Rady Sołec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2320" w:right="2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spacing w:lineRule="auto" w:line="496" w:before="0" w:after="0"/>
        <w:ind w:left="2320" w:right="2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wyboru Sołtysa i Rady Sołeckiej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Sołtysa i Rady Sołeckiej trwa 4 lata i obejmuje okres odpowiadający kadencji Rady Miejski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Sołtysa i Rady Sołeckiej upływa jednocześnie z kadencją Rady Miejskiej Biała Rawska, jednak organy, o których mowa w ust. 1, pełnią nadal swoje obowiązki do czasu objęcia ich przez nowo wybranego Sołtysa i nowo wybraną Radę Sołeck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do organów Sołectwa zarządza Rada Miejska w drodze uchwał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u Sołtysa i Rady Sołeckiej dokonuje się zgodnie z przepisami niniejszego Statutu </w:t>
        <w:br/>
        <w:t>w terminie nie dłuższym niż 3 miesiące od dnia wyboru nowej Rady Miejski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, na którym ma być dokonany wybór Sołtysa i członków Rady Sołeckiej zwołuje Burmistrz, który określa dzień, godzinę i miejsce Zebrania oraz wyznacza przewodniczącego Zebr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Burmistrza o zwołaniu Zebrania Wiejskiego dla wyboru Sołtysa i Rady Sołeckiej podaje się do wiadomości mieszkańców Sołectwa w sposób zwyczajowo przyjęty -co najmniej 7 dni przed wyznaczoną datą Zebr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konania ważnego wyboru Sołtysa i Rady Sołeckiej na Zebraniu Wiejskim wymagana jest obecność co najmniej 1/5 uprawnionych do głosowania mieszkańców Sołect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w wyznaczonym terminie nie uzyskano niezbędnego quorum- wybory przeprowadza się w drugim terminie - bez względu na liczbę obecnych na Zebra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ermin Zebrania ustala się w tym samym dniu - 30 minut po upływie wyznaczonej godziny pierwszego Zebr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 komisja skrutacyjna w składzie co najmniej 3 osób, wybranych spośród uprawnionych uczestników Zebrania. Członkiem komisji nie może być osoba kandydująca na Sołtysa lub członka Rady Sołecki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prowadzonych wyborów podpisują członkowie komisji oraz przewodniczący Zebrania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odbywają się przy nieograniczonej liczbie kandydatów zgłoszonych bezpośrednio przez uprawnionych uczestników Zebr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erwszej kolejności należy przeprowadzić zgłoszenie kandydatów i głosowanie </w:t>
        <w:br/>
        <w:t>dla dokonania wyboru Sołtysa. W drugiej kolejności przeprowadza się wybory członków Rady Sołecki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spacing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wybranych uważa się kandydatów, którzy uzyskali największą liczbę głosów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tabs>
          <w:tab w:val="clear" w:pos="708"/>
          <w:tab w:val="left" w:pos="340" w:leader="none"/>
          <w:tab w:val="left" w:pos="397" w:leader="none"/>
          <w:tab w:val="left" w:pos="426" w:leader="none"/>
        </w:tabs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u Sołtysa i wyboru członków Rady Sołeckiej dokonuje się w głosowaniu tajn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i członkowie Rady Sołeckiej są bezpośrednio odpowiedzialni przed Zebraniem Wiejskim i mogą być przez Zebranie Wiejskie odwołani przed upływem kadencji, jeżeli naruszają postanowienia statutu i uchwał Samorządu Mieszkańców Wsi lub dopuścili się czynu dyskwalifikującego ich w opinii środowis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z zajmowanej funkcji powinno być podjęte po wysłuchaniu zainteresowanego i odbywa się w taki sposób jak wybo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wołania, ustąpienia lub śmierci sołty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ub któregoś z członków Rady </w:t>
      </w:r>
      <w:r>
        <w:rPr>
          <w:rFonts w:cs="Times New Roman" w:ascii="Times New Roman" w:hAnsi="Times New Roman"/>
          <w:sz w:val="24"/>
          <w:szCs w:val="24"/>
        </w:rPr>
        <w:t>Sołeckiej, Burmistrz zarządza wybory uzupełniają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uzupełniające odbywają się według zasad określonych w § 14 do §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spacing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zwoływania Zebrania Wiej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</w:t>
      </w:r>
    </w:p>
    <w:p>
      <w:pPr>
        <w:pStyle w:val="Normal"/>
        <w:spacing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stali mieszkańcy Sołectwa, posiadający czynne prawo wyborcz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</w:t>
      </w:r>
    </w:p>
    <w:p>
      <w:pPr>
        <w:pStyle w:val="Normal"/>
        <w:spacing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, co najmniej 10% mieszkańców uprawnionych do udziału w Zebraniu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Burmistrza lub Rady Miejskiej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icjatywy Rady Sołeckiej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ię corocznie w I kwartale roku oraz w miarę zaistniałych potrzeb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Zebrania Wiejskiego Sołtys podaje do publicznej wiadomości w sposób zwyczajowo przyjęty w Sołectwie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zwoływane na wniosek podmiotów, o których mowa w § 22 pkt 2, 3 i 4, winno odbywać się w terminie 7 dni, chyba że wnioskodawca proponuje termin późniejszy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otwiera Sołtys i przewodniczy jego obradom. W przypadku nieobecności Sołtysa obradom Zebrania Wiejskiego przewodniczy najstarszy wiekiem członek Rady Sołecki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ustala Zebranie Wiejskie na podstawie projektu przedłożonego przez Sołtys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decyduje w sprawie jawności głosowania z wyjątkiem spraw, które ustawowo wymagają tajnego głosowan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Zebrania Wiejskiego sporządza się protokół oraz listę obecności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elenia pomocy Sołtysowi w przygotowaniu organizacji zebrań Burmistrz wyznacza pracowników Urzędu Miasta do kontaktów z Sołectw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1920" w:right="18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spacing w:lineRule="auto" w:line="496" w:before="0" w:after="0"/>
        <w:ind w:left="1920" w:right="1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i kontrola nad działalnością Sołectwa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owany jest na podstawie kryterium zgodności z prawem, celowości, rzetelności i gospodar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e Rada Miejska i Burmistr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- jeżeli uzna, że uchwały i opinie organów sołectwa wykraczają poza zakres przyznanych im kompetencji, wstrzymuje ich realizacje, zawiadamiając jednocześnie Radę Miejską na najbliższej sesji Rady Miej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96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spacing w:lineRule="auto" w:line="496"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oraz gospodarka majątkiem i mieniem powierzonym Sołectw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prowadzi gospodarkę finansową w ramach budżetu Gmi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alizacji zadań statutowych Sołectwo korzysta z przysługującego mu mienia komunaln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nie komunalne przekazywane jest Sołectwu na jego wniosek w bezpłatne użyczenie na podstawie Zarządzenia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9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z przekazanego mienia odbywa się w ramach zwykłego zarząd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wykłego zarządu obejmuje: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przekazanego mienia w stanie nie pogorszonym poprzez dokonywanie niezbędnych napraw, konserwacji i remontów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bieżących spraw związanych z eksploatacją mienia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owanie przekazanego mienia na potrzeby imprez okolicznościowych, sportowych, festynów, konkursów, itp.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wanie w najem lub dzierżawę lokali, obiektów i terenów będących we władaniu Sołectwa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osób uczestniczących w zarządzaniu mieniem jest zachowanie szczególnej staranności przy wykonywaniu zarządu, zgodnie z przeznaczeniem mienia i jego ochron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0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uzyskane przez sołectwo z przekazanego mienia - stanowią dochód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e środki przekazywane są w ramach budżetu Gminy - na zadania realizowane </w:t>
        <w:br/>
        <w:t>w danym Sołectwie.</w:t>
      </w:r>
    </w:p>
    <w:p>
      <w:pPr>
        <w:pStyle w:val="Normal"/>
        <w:tabs>
          <w:tab w:val="clear" w:pos="708"/>
          <w:tab w:val="left" w:pos="9360" w:leader="none"/>
        </w:tabs>
        <w:spacing w:lineRule="auto" w:line="496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Normal"/>
        <w:spacing w:lineRule="auto" w:line="496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Statutu dokonuje Rada Miejsk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ebrania Wiej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a Rada Sołecka zachowuje swą liczebność do chwili wyboru Rady Sołeckiej</w:t>
        <w:br/>
        <w:t xml:space="preserve"> na nową kadencję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3</w:t>
      </w:r>
    </w:p>
    <w:p>
      <w:pPr>
        <w:pStyle w:val="Normal"/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ach spornych lub wątpliwych - interpretacji przepisów niniejszego Statutu - dokonuje w sposób wiążący Burmistrz Biała Rawska.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4</w:t>
      </w:r>
    </w:p>
    <w:p>
      <w:pPr>
        <w:pStyle w:val="Normal"/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podlega ogłoszeniu w Dzienniku Urzędowym Województwa Łódzkiego i wchodzi </w:t>
        <w:br/>
        <w:t>w życie po upływie 14 dni od ogłos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0"/>
        </w:tabs>
        <w:ind w:left="23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1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9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12"/>
    <w:lvlOverride w:ilvl="0">
      <w:startOverride w:val="1"/>
    </w:lvlOverride>
  </w:num>
  <w:num w:numId="5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</w:pPr>
    <w:rPr>
      <w:rFonts w:ascii="Arial" w:hAnsi="Arial" w:eastAsia="Times New Roman" w:cs="Arial"/>
      <w:color w:val="auto"/>
      <w:sz w:val="72"/>
      <w:szCs w:val="7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53:00Z</dcterms:created>
  <dc:creator>ravel</dc:creator>
  <dc:description/>
  <dc:language>en-US</dc:language>
  <cp:lastModifiedBy>ravel</cp:lastModifiedBy>
  <cp:lastPrinted>2009-04-16T15:55:00Z</cp:lastPrinted>
  <dcterms:modified xsi:type="dcterms:W3CDTF">2009-04-30T12:11:00Z</dcterms:modified>
  <cp:revision>3</cp:revision>
  <dc:subject/>
  <dc:title>STATUT SOŁECTWA ZOFIANÓW</dc:title>
</cp:coreProperties>
</file>