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5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ZAKR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Zakrzew stanowi Samorząd Mieszkańców Wsi Zakrzew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Zakrzew brzmi: Sołectwo Zakrze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Zakrzew jest jednostką pomocniczą gminy, której mieszkańcy wspólnie</w:t>
        <w:br/>
        <w:t xml:space="preserve">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Zakrzew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Zakrzew obejmuje wieś Zakrzew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0"/>
        <w:ind w:left="720" w:right="4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Sołtysa i Rady Sołeckiej dokonuje się zgodnie z przepisami niniejszego Statutu 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 zajmowanej funkcji powinno być podjęte po wysłuchaniu zainteresowanego 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sołectwa sprawowany jest na podstawie kryterium zgodności </w:t>
        <w:br/>
        <w:t>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4:00Z</dcterms:created>
  <dc:creator>Pc</dc:creator>
  <dc:description/>
  <dc:language>en-US</dc:language>
  <cp:lastModifiedBy>RP</cp:lastModifiedBy>
  <dcterms:modified xsi:type="dcterms:W3CDTF">2009-04-30T12:42:00Z</dcterms:modified>
  <cp:revision>5</cp:revision>
  <dc:subject/>
  <dc:title>STATUT SOŁECTWA BYKI</dc:title>
</cp:coreProperties>
</file>