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48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WOLA CHOJN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Wola Chojnata stanowi Samorząd Mieszkańców Wsi Wola Chojnat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Wola Chojnata brzmi: Sołectwo Wola Chojnat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ola Chojnata jest jednostką pomocniczą gminy, której mieszkańcy wspólnie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ola Chojnata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Wola Chojnata obejmuje wieś Wola Choj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z zajmowanej funkcji powinno być podjęte po wysłuchaniu zainteresowanego </w:t>
        <w:br/>
        <w:t>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6:00Z</dcterms:created>
  <dc:creator>Pc</dc:creator>
  <dc:description/>
  <dc:language>en-US</dc:language>
  <cp:lastModifiedBy>RP</cp:lastModifiedBy>
  <dcterms:modified xsi:type="dcterms:W3CDTF">2009-04-30T12:41:00Z</dcterms:modified>
  <cp:revision>5</cp:revision>
  <dc:subject/>
  <dc:title>STATUT SOŁECTWA BYKI</dc:title>
</cp:coreProperties>
</file>