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54" w:firstLine="709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łącznik Nr 3 do Uchwały Nr XXXIII/262/09</w:t>
      </w:r>
    </w:p>
    <w:p>
      <w:pPr>
        <w:pStyle w:val="Heading"/>
        <w:ind w:left="4963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Rady Miejskiej Biała Rawska z dnia 28.04.2009 r. </w:t>
      </w:r>
    </w:p>
    <w:p>
      <w:pPr>
        <w:pStyle w:val="Heading"/>
        <w:rPr>
          <w:sz w:val="24"/>
        </w:rPr>
      </w:pPr>
      <w:r>
        <w:rPr/>
        <w:t>SPRAWOZDANIE</w:t>
      </w:r>
    </w:p>
    <w:p>
      <w:pPr>
        <w:pStyle w:val="Heading"/>
        <w:rPr>
          <w:sz w:val="24"/>
        </w:rPr>
      </w:pPr>
      <w:r>
        <w:rPr>
          <w:sz w:val="24"/>
        </w:rPr>
        <w:t>z wykonania rzeczowego i finansowego inwestycji w 2008 r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4340"/>
      </w:tblGrid>
      <w:tr>
        <w:trPr>
          <w:trHeight w:val="115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awansowanie robót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struktura wodociągowa i sanit.  ws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 8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 694,22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Budowa wodociągu, Studzianek – Gołyń – Antoninów 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08 r zakres prac projektowych finansowany jest przez mieszkańc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 wykonany projekt technicz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o pozwolenie na budowę,</w:t>
            </w:r>
          </w:p>
        </w:tc>
      </w:tr>
      <w:tr>
        <w:trPr>
          <w:trHeight w:val="197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tudni głębinowych na terenie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5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94,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o wykonane 12 studni na potrzeby punktów czerpania wody 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a wykonana dokumentacja i uzyskano pozwolenia wodnoprawne na pobór wo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wykonana , studnie przekazane do eksploatacji przez poszczególne wioski;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ycje drogow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 800,00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 692,04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ind w:left="360" w:hanging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right="31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Modernizacja drog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rowice-Podlesi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76,22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ono tłuczniem i okopano rowem odcinek długości 800 m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iono przepusty na wykonanie zjazdów, 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Modernizacja drog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 Chojnata – Orl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7,7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ono istniejącą podbudowę tłuczniową</w:t>
            </w:r>
          </w:p>
        </w:tc>
      </w:tr>
      <w:tr>
        <w:trPr>
          <w:trHeight w:val="1361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drog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jazdowej do gruntów rolnych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8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458,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/>
            </w:pPr>
            <w:r>
              <w:rPr>
                <w:sz w:val="22"/>
                <w:szCs w:val="22"/>
              </w:rPr>
              <w:t>utwardzono tłuczniem drogi dojazdowe do gruntów rolnych  o łącznej długości 10,2 km we wsiach 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ałogórn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rząszczew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ózefów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ukówk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rianów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rty</w:t>
              <w:br/>
              <w:t xml:space="preserve">-Ossa </w:t>
              <w:br/>
              <w:t>- Pachy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ągów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rady Górn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sławowice</w:t>
              <w:br/>
              <w:t>- Szwejki Mał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odozjów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nik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Żurawia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ycje w Urzę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3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679,5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 -606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podpis elektroniczny + elektroniczny bieg dokumentów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3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273,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io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er 1 sz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komputerowe 5 kp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y LCD 8 sz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1 szt,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urzędu i USC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406,4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 wykonany remont korytarzy i klatki schodow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o stolarkę drzwiowa wewnętrzn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będą kontynuowane w 2009 r.,</w:t>
            </w:r>
          </w:p>
        </w:tc>
      </w:tr>
      <w:tr>
        <w:trPr>
          <w:trHeight w:val="52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6 4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 938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akup dwóch wozów bojowych dla O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6 4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938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utym 2008r  zostały dostarczone i przekazane do jednostek OSP w Rosławowicach i Teresinie dwa lekkie samochody boj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ześniu 2008 zostały zakupione dwa średnie samochody bojowe i przekazane do jednostek OSP w Babsku i Woli Chojnatej</w:t>
            </w:r>
          </w:p>
        </w:tc>
      </w:tr>
      <w:tr>
        <w:trPr>
          <w:trHeight w:val="681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ycje oświatow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 550,93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Budowa bezodpływowego zbiornika na  nieczystości płynne przy</w:t>
              <w:br/>
              <w:t xml:space="preserve"> SP w Pach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07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wykonane w czasie nieobecności uczniów w okresie ferii zim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 wykonany szczelny zbiornik na nieczystości płynn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ermomodernizacj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 w Białej Raw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868,5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 będzie realizowane w 2008 i 2009 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08 r. została wykonana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/>
            </w:pPr>
            <w:r>
              <w:rPr>
                <w:sz w:val="22"/>
                <w:szCs w:val="22"/>
              </w:rPr>
              <w:t>- wymiana stolarki okienno –drzwiowej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/>
            </w:pPr>
            <w:r>
              <w:rPr>
                <w:sz w:val="22"/>
                <w:szCs w:val="22"/>
              </w:rPr>
              <w:t xml:space="preserve">- ocieplono i wykonano nowe pokrycie dachu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ieplono częściowo ściany.;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atelni elektrycznej dla potrzeb 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5,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iona patelnia elektryczna została zamontowana w kuchni przedszkola,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13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 158,53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3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na potrzeby przeniesienia Środowiskowego Domu Samopomoc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328,53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remont części  pomieszczeń na piętrze budynk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iono windę platformową dla osób niepełnospraw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będzie kontynuowana w 2009r.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a dla Opie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13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iono komputer dla wyposażenia stanowiska pracy – obsługa świadczeń rodzinnych ;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4340"/>
      </w:tblGrid>
      <w:tr>
        <w:trPr>
          <w:trHeight w:val="51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służbowego dla Opieki Społecznej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0,0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zostało wykonane ;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chrona Środowis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4 8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10 375,51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porządkowanie gospodarki wodno-ściekowej na terenie Gminy Biała Raw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2 32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8 959,3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przebudowę ( modernizację ) SUW w Białej Rawskiej przy ul. Topolowej w wyniku modernizacja nominalna zdolność stacji wynosi 33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obę, wybudowano zbiornik retencyjny w objętości 10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stała wybudowana wiata do czasowego przechowywania osadu nadmiernego z oczyszczalni  ścieków w Żurawi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racowano projekt uzbrojenia w sieć wodociągową i kanalizacyjną terenów przemysłowych przy ul. Plantowej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racowanie projektu techn. oczyszczalni  ścieków w Galin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4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 998,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 wykonany projekt techniczny przeprowadzono badania geologicz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przewidziana do realizacji w 2009 r.,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01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nowych linii oświetleni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4 8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18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27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ostały wykonane linie oświetleniowe w miejscowościach: 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Żurawia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Białogórne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Dańków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Babsk , ul Lipow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360" w:hanging="27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6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38 380,82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zespołu boisk przy Gimnazjum i S.P. w Białej Rawskiej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 498,71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realizowane w ramach programu „Moje Boisko Orlik 2012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stał wybudowany zespół boisk tj: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isko do piłki nożnej o nawierzchni ze sztucznej trawy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oisko wielofunkcyjne</w:t>
              <w:br/>
              <w:t>- bieżni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az oświetlenie , ogrodzenie, utwardzenie terenu kostką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odernizacja otwartych obiektów sportowych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82,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/>
            </w:pPr>
            <w:r>
              <w:rPr>
                <w:sz w:val="22"/>
                <w:szCs w:val="22"/>
              </w:rPr>
              <w:t xml:space="preserve">w ramach podpisanej umowy z Zakładem Energetycznym zostały wykonane przyłącz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ogrodzenie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3:00Z</dcterms:created>
  <dc:creator>Zbigniew Adamczyk</dc:creator>
  <dc:description/>
  <cp:keywords/>
  <dc:language>en-US</dc:language>
  <cp:lastModifiedBy>Pc</cp:lastModifiedBy>
  <cp:lastPrinted>2009-04-29T14:06:00Z</cp:lastPrinted>
  <dcterms:modified xsi:type="dcterms:W3CDTF">2009-04-29T12:07:00Z</dcterms:modified>
  <cp:revision>4</cp:revision>
  <dc:subject/>
  <dc:title>SPRAWOZADANIE</dc:title>
</cp:coreProperties>
</file>