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firstLine="708"/>
        <w:jc w:val="center"/>
        <w:rPr/>
      </w:pPr>
      <w:r>
        <w:rPr>
          <w:b/>
          <w:sz w:val="40"/>
        </w:rPr>
        <w:t>Wykonanie planu finansowego przychodów</w:t>
      </w:r>
    </w:p>
    <w:p>
      <w:pPr>
        <w:pStyle w:val="Heading4"/>
        <w:ind w:firstLine="708"/>
        <w:jc w:val="center"/>
        <w:rPr/>
      </w:pPr>
      <w:r>
        <w:rPr>
          <w:b/>
          <w:sz w:val="40"/>
        </w:rPr>
        <w:t>za 2008 r.</w:t>
      </w:r>
    </w:p>
    <w:p>
      <w:pPr>
        <w:pStyle w:val="Heading4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2693"/>
        <w:gridCol w:w="1843"/>
        <w:gridCol w:w="1985"/>
        <w:gridCol w:w="1842"/>
      </w:tblGrid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rok 200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ykonanie   planu z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08 r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ykonanie   planu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%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Wytwarzanie i zaopatrywanie w wodę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7.680,00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2.732,6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02 %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Dostarczanie w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97.68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502.732,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01,02 %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6.076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3,46 %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Drogi publiczne gmin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6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56.076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93,46 %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Gospodarka Mieszk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29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78.054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0,37 %</w:t>
            </w:r>
          </w:p>
        </w:tc>
      </w:tr>
      <w:tr>
        <w:trPr>
          <w:trHeight w:val="62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0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Zakł. gosp. mieszk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439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386.969,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88,15 %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0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Jedn. gosp. kom. i mieszk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9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91.085,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101,21 %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ochody od osób fizycz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1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5.039,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8,31 %</w:t>
            </w:r>
          </w:p>
        </w:tc>
      </w:tr>
      <w:tr>
        <w:trPr>
          <w:trHeight w:val="62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56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Wpływy z opłat lokal. od osób fizycz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51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45.039,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88,31 %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037.03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024.213,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8,76 %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0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Gospodarka ściekowa i ochrona wó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360.98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364.775,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101,05 %</w:t>
            </w:r>
          </w:p>
        </w:tc>
      </w:tr>
      <w:tr>
        <w:trPr>
          <w:trHeight w:val="62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0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Gospodarka odpada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4"/>
              </w:rPr>
            </w:pPr>
            <w:r>
              <w:rPr>
                <w:sz w:val="24"/>
              </w:rPr>
              <w:t>517.8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4"/>
              </w:rPr>
            </w:pPr>
            <w:r>
              <w:rPr>
                <w:sz w:val="24"/>
              </w:rPr>
              <w:t>506.795,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4"/>
              </w:rPr>
            </w:pPr>
            <w:r>
              <w:rPr>
                <w:sz w:val="24"/>
              </w:rPr>
              <w:t>97,87 %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00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Oczyszczanie mias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25.05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23.099,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98,44 %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0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Utrzymanie zieleni w mieśc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33.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29.542,6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88,98 %</w:t>
            </w:r>
          </w:p>
        </w:tc>
      </w:tr>
      <w:tr>
        <w:trPr>
          <w:trHeight w:val="626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jc w:val="center"/>
              <w:rPr/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.174.71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.106.115,9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6,84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425"/>
        <w:gridCol w:w="1843"/>
        <w:gridCol w:w="3260"/>
        <w:gridCol w:w="3544"/>
      </w:tblGrid>
      <w:tr>
        <w:trPr>
          <w:trHeight w:val="110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rok 200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ykonanie   planu z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08 r.</w:t>
            </w:r>
          </w:p>
        </w:tc>
      </w:tr>
      <w:tr>
        <w:trPr>
          <w:trHeight w:val="63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 g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 g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zaopatry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wodę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7.680,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2.732,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97.6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2.732,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Woda – instytucj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000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1,80 zł =  10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2,18 zł =  15.26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000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2,52 zł =  20.16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 ----------                ----------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000m</w:t>
            </w:r>
            <w:r>
              <w:rPr>
                <w:sz w:val="24"/>
                <w:szCs w:val="24"/>
                <w:vertAlign w:val="superscript"/>
              </w:rPr>
              <w:t xml:space="preserve">3  </w:t>
            </w:r>
            <w:r>
              <w:rPr>
                <w:sz w:val="24"/>
                <w:szCs w:val="24"/>
              </w:rPr>
              <w:t xml:space="preserve">                 46.22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563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1,80 zł =  10.013,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82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2,18 zł =  19.362,7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31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2,52 zł =    9.402,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 ----------                ----------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76m</w:t>
            </w:r>
            <w:r>
              <w:rPr>
                <w:sz w:val="24"/>
                <w:szCs w:val="24"/>
                <w:vertAlign w:val="superscript"/>
              </w:rPr>
              <w:t xml:space="preserve">3  </w:t>
            </w:r>
            <w:r>
              <w:rPr>
                <w:sz w:val="24"/>
                <w:szCs w:val="24"/>
              </w:rPr>
              <w:t xml:space="preserve">                 38.778,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jęcie Biała Raw.</w:t>
            </w:r>
          </w:p>
          <w:p>
            <w:pPr>
              <w:pStyle w:val="Normal"/>
              <w:rPr/>
            </w:pPr>
            <w:r>
              <w:rPr/>
              <w:t>Dla gosp. domom.</w:t>
            </w:r>
          </w:p>
          <w:p>
            <w:pPr>
              <w:pStyle w:val="Normal"/>
              <w:rPr/>
            </w:pPr>
            <w:r>
              <w:rPr/>
              <w:t>Dla pozost. odbior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.000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1,80 zł =  144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.000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2,52 zł =    85.68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 ----------                ----------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4.000m</w:t>
            </w:r>
            <w:r>
              <w:rPr>
                <w:sz w:val="24"/>
                <w:szCs w:val="24"/>
                <w:vertAlign w:val="superscript"/>
              </w:rPr>
              <w:t xml:space="preserve">3  </w:t>
            </w:r>
            <w:r>
              <w:rPr>
                <w:sz w:val="24"/>
                <w:szCs w:val="24"/>
              </w:rPr>
              <w:t xml:space="preserve">              229.6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.233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1,80 zł =  173.219,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08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2,52 zł =    63.776,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 ----------                ----------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541m</w:t>
            </w:r>
            <w:r>
              <w:rPr>
                <w:sz w:val="24"/>
                <w:szCs w:val="24"/>
                <w:vertAlign w:val="superscript"/>
              </w:rPr>
              <w:t xml:space="preserve">3  </w:t>
            </w:r>
            <w:r>
              <w:rPr>
                <w:sz w:val="24"/>
                <w:szCs w:val="24"/>
              </w:rPr>
              <w:t xml:space="preserve">              236.995,56</w:t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jęcie Babsk</w:t>
            </w:r>
          </w:p>
          <w:p>
            <w:pPr>
              <w:pStyle w:val="Normal"/>
              <w:rPr/>
            </w:pPr>
            <w:r>
              <w:rPr/>
              <w:t>Dla gosp. domom.</w:t>
            </w:r>
          </w:p>
          <w:p>
            <w:pPr>
              <w:pStyle w:val="Normal"/>
              <w:rPr/>
            </w:pPr>
            <w:r>
              <w:rPr/>
              <w:t>Dla pozost. odbior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000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1,80 zł =  32.4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2,54 zł =    2.032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00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2,52 zł =  25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 ----------                ----------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.800m</w:t>
            </w:r>
            <w:r>
              <w:rPr>
                <w:sz w:val="24"/>
                <w:szCs w:val="24"/>
                <w:vertAlign w:val="superscript"/>
              </w:rPr>
              <w:t xml:space="preserve">3  </w:t>
            </w:r>
            <w:r>
              <w:rPr>
                <w:sz w:val="24"/>
                <w:szCs w:val="24"/>
              </w:rPr>
              <w:t xml:space="preserve">                 59.63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050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1,80 zł =  41.49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5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2,18 zł =    2.278,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7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2,52 zł =  10.198,4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 ----------                ----------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2m</w:t>
            </w:r>
            <w:r>
              <w:rPr>
                <w:sz w:val="24"/>
                <w:szCs w:val="24"/>
                <w:vertAlign w:val="superscript"/>
              </w:rPr>
              <w:t xml:space="preserve">3  </w:t>
            </w:r>
            <w:r>
              <w:rPr>
                <w:sz w:val="24"/>
                <w:szCs w:val="24"/>
              </w:rPr>
              <w:t xml:space="preserve">                 53.966,54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jęcie Teodozjów</w:t>
            </w:r>
          </w:p>
          <w:p>
            <w:pPr>
              <w:pStyle w:val="Normal"/>
              <w:rPr/>
            </w:pPr>
            <w:r>
              <w:rPr/>
              <w:t>Dla gosp. domow.</w:t>
            </w:r>
          </w:p>
          <w:p>
            <w:pPr>
              <w:pStyle w:val="Normal"/>
              <w:rPr/>
            </w:pPr>
            <w:r>
              <w:rPr/>
              <w:t>Dla pozost. odbior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.000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1,80 zł =  25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00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2,54 zł =    9.652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000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2,52 zł =  15.12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-- ----------                ----------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800m</w:t>
            </w:r>
            <w:r>
              <w:rPr>
                <w:sz w:val="24"/>
                <w:szCs w:val="24"/>
                <w:vertAlign w:val="superscript"/>
              </w:rPr>
              <w:t xml:space="preserve">3  </w:t>
            </w:r>
            <w:r>
              <w:rPr>
                <w:sz w:val="24"/>
                <w:szCs w:val="24"/>
              </w:rPr>
              <w:t xml:space="preserve">                49.97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.356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1,80 zł =  34.840,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4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2,54 zł =    9.404,5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720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2,52 zł =    4.334,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 ----------                ----------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90m</w:t>
            </w:r>
            <w:r>
              <w:rPr>
                <w:sz w:val="24"/>
                <w:szCs w:val="24"/>
                <w:vertAlign w:val="superscript"/>
              </w:rPr>
              <w:t xml:space="preserve">3  </w:t>
            </w:r>
            <w:r>
              <w:rPr>
                <w:sz w:val="24"/>
                <w:szCs w:val="24"/>
              </w:rPr>
              <w:t xml:space="preserve">                48.579,72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nia Mieszkaniow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00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1,80 zł =    36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000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2,52 zł =    15.12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 ----------                ----------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00m</w:t>
            </w:r>
            <w:r>
              <w:rPr>
                <w:sz w:val="24"/>
                <w:szCs w:val="24"/>
                <w:vertAlign w:val="superscript"/>
              </w:rPr>
              <w:t xml:space="preserve">3  </w:t>
            </w:r>
            <w:r>
              <w:rPr>
                <w:sz w:val="24"/>
                <w:szCs w:val="24"/>
              </w:rPr>
              <w:t xml:space="preserve">                  51.12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.558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1,80 zł =    35.204,4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675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2,52 zł =    21.86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 ----------                ----------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.233m</w:t>
            </w:r>
            <w:r>
              <w:rPr>
                <w:sz w:val="24"/>
                <w:szCs w:val="24"/>
                <w:vertAlign w:val="superscript"/>
              </w:rPr>
              <w:t xml:space="preserve">3  </w:t>
            </w:r>
            <w:r>
              <w:rPr>
                <w:sz w:val="24"/>
                <w:szCs w:val="24"/>
              </w:rPr>
              <w:t xml:space="preserve">                  57.065,40</w:t>
            </w:r>
          </w:p>
        </w:tc>
      </w:tr>
      <w:tr>
        <w:trPr>
          <w:trHeight w:val="58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000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1,80 zł =    10.8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2,52 zł =      5.04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 ----------                ----------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000m</w:t>
            </w:r>
            <w:r>
              <w:rPr>
                <w:sz w:val="24"/>
                <w:szCs w:val="24"/>
                <w:vertAlign w:val="superscript"/>
              </w:rPr>
              <w:t xml:space="preserve">3  </w:t>
            </w:r>
            <w:r>
              <w:rPr>
                <w:sz w:val="24"/>
                <w:szCs w:val="24"/>
              </w:rPr>
              <w:t xml:space="preserve">                  15.84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476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1,80 zł =    13.456,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2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2,52 zł =      4.263,84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-- ----------                ----------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68m</w:t>
            </w:r>
            <w:r>
              <w:rPr>
                <w:sz w:val="24"/>
                <w:szCs w:val="24"/>
                <w:vertAlign w:val="superscript"/>
              </w:rPr>
              <w:t xml:space="preserve">3  </w:t>
            </w:r>
            <w:r>
              <w:rPr>
                <w:sz w:val="24"/>
                <w:szCs w:val="24"/>
              </w:rPr>
              <w:t xml:space="preserve">                  17.720,64</w:t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jęcie Galink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600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1,80 zł =    2.88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800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2,52 zł =    4.536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 ----------                ----------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400m</w:t>
            </w:r>
            <w:r>
              <w:rPr>
                <w:sz w:val="24"/>
                <w:szCs w:val="24"/>
                <w:vertAlign w:val="superscript"/>
              </w:rPr>
              <w:t xml:space="preserve">3  </w:t>
            </w:r>
            <w:r>
              <w:rPr>
                <w:sz w:val="24"/>
                <w:szCs w:val="24"/>
              </w:rPr>
              <w:t xml:space="preserve">                  7.416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32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1,80 zł =    2.757,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2,52 zł =    1.494,3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 ----------                ----------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5m</w:t>
            </w:r>
            <w:r>
              <w:rPr>
                <w:sz w:val="24"/>
                <w:szCs w:val="24"/>
                <w:vertAlign w:val="superscript"/>
              </w:rPr>
              <w:t xml:space="preserve">3  </w:t>
            </w:r>
            <w:r>
              <w:rPr>
                <w:sz w:val="24"/>
                <w:szCs w:val="24"/>
              </w:rPr>
              <w:t xml:space="preserve">                  4.251,96</w:t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rzetwórnia LUK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000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2,52 zł= 37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62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2,18 zł =    8.201,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45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2,52 zł =    27.581,4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-- ----------                ----------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07m</w:t>
            </w:r>
            <w:r>
              <w:rPr>
                <w:sz w:val="24"/>
                <w:szCs w:val="24"/>
                <w:vertAlign w:val="superscript"/>
              </w:rPr>
              <w:t xml:space="preserve">3  </w:t>
            </w:r>
            <w:r>
              <w:rPr>
                <w:sz w:val="24"/>
                <w:szCs w:val="24"/>
              </w:rPr>
              <w:t xml:space="preserve">                  35.782,56</w:t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Inne wpływ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92,00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nsport i łącznoś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076,00</w:t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rogi publiczne gmin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076,00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Gospodarka Mieszkaniow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9.0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8.054,50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Zakł. Gosp.  Mieszk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9.0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6.969,46</w:t>
            </w:r>
          </w:p>
        </w:tc>
      </w:tr>
      <w:tr>
        <w:trPr>
          <w:trHeight w:val="8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pływy z usług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czynsz lok mieszk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czynsz lok. użytk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.368,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4.870,81</w:t>
            </w:r>
          </w:p>
        </w:tc>
      </w:tr>
      <w:tr>
        <w:trPr>
          <w:trHeight w:val="351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e przedm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6.729,99</w:t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dwyżka z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biegłego ro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ednost. gosp. kom. i miesz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4"/>
              </w:rPr>
              <w:t>90.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.085,04</w:t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8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pływy z usłu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90.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91.085,04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ochody od osób fizycz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0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039,53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1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Wpływy z opłat lokalnych od osób fizycz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0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039,53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pływy z opłaty targow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1.0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.039,53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Gospodarka Komunal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37.03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28.614,66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Gospodarka ściekowa i ochrona wó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.9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4.775,24</w:t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pływy z usłu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.9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.775,24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ścieki – instytucje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0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*2,54zł= 25.4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*4,67zł= 23.35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44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2,54 zł =    27.289,7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4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3,74 zł =      6.859,16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1.544m</w:t>
            </w:r>
            <w:r>
              <w:rPr>
                <w:sz w:val="24"/>
                <w:szCs w:val="24"/>
                <w:u w:val="single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*4,67 zł =   </w:t>
            </w:r>
            <w:r>
              <w:rPr>
                <w:sz w:val="24"/>
                <w:szCs w:val="24"/>
                <w:u w:val="single"/>
              </w:rPr>
              <w:t xml:space="preserve">   7.210,4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.122m</w:t>
            </w:r>
            <w:r>
              <w:rPr>
                <w:sz w:val="24"/>
                <w:szCs w:val="24"/>
                <w:vertAlign w:val="superscript"/>
              </w:rPr>
              <w:t xml:space="preserve">3  </w:t>
            </w:r>
            <w:r>
              <w:rPr>
                <w:sz w:val="24"/>
                <w:szCs w:val="24"/>
              </w:rPr>
              <w:t xml:space="preserve">                  41.359,40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Spółdzielnia Mieszkaniow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0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*2,54zł= 50.8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00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*3,74zł= 22.44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58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2,54 zł =      49.677,3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8.675m</w:t>
            </w:r>
            <w:r>
              <w:rPr>
                <w:sz w:val="24"/>
                <w:szCs w:val="24"/>
                <w:u w:val="single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*3,74 zł =   </w:t>
            </w:r>
            <w:r>
              <w:rPr>
                <w:sz w:val="24"/>
                <w:szCs w:val="24"/>
                <w:u w:val="single"/>
              </w:rPr>
              <w:t xml:space="preserve">   32.444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8.233m</w:t>
            </w:r>
            <w:r>
              <w:rPr>
                <w:sz w:val="24"/>
                <w:szCs w:val="24"/>
                <w:vertAlign w:val="superscript"/>
              </w:rPr>
              <w:t xml:space="preserve">3  </w:t>
            </w:r>
            <w:r>
              <w:rPr>
                <w:sz w:val="24"/>
                <w:szCs w:val="24"/>
              </w:rPr>
              <w:t xml:space="preserve">                    82.121,82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- ZG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00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*2,54zł= 15.24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*3,74zł=   7.4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47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2,54 zł =    17.137,3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2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3,74 zł =      6.141,08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-- ----------                 ----------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.389m</w:t>
            </w:r>
            <w:r>
              <w:rPr>
                <w:sz w:val="24"/>
                <w:szCs w:val="24"/>
                <w:vertAlign w:val="superscript"/>
              </w:rPr>
              <w:t xml:space="preserve">3  </w:t>
            </w:r>
            <w:r>
              <w:rPr>
                <w:sz w:val="24"/>
                <w:szCs w:val="24"/>
              </w:rPr>
              <w:t xml:space="preserve">                  23.278,4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-Przetwórnia owoców „LUKTA”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00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*4,67zł= 84.06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1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2,54 zł =      10.492,7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9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4,67 zł =      61.078,9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-- ----------                     ----------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7.210m</w:t>
            </w:r>
            <w:r>
              <w:rPr>
                <w:sz w:val="24"/>
                <w:szCs w:val="24"/>
                <w:vertAlign w:val="superscript"/>
              </w:rPr>
              <w:t xml:space="preserve">3  </w:t>
            </w:r>
            <w:r>
              <w:rPr>
                <w:sz w:val="24"/>
                <w:szCs w:val="24"/>
              </w:rPr>
              <w:t xml:space="preserve">                    71.571,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- ścieki – prywatn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.00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*2,54zł= 55.88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00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*3,74zł= 44.8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21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2,54 zł =      86.667,3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43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3,74 zł =      20.730,8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-- ----------                   ----------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9.664m</w:t>
            </w:r>
            <w:r>
              <w:rPr>
                <w:sz w:val="24"/>
                <w:szCs w:val="24"/>
                <w:vertAlign w:val="superscript"/>
              </w:rPr>
              <w:t xml:space="preserve">3  </w:t>
            </w:r>
            <w:r>
              <w:rPr>
                <w:sz w:val="24"/>
                <w:szCs w:val="24"/>
              </w:rPr>
              <w:t xml:space="preserve">                  107.398,16</w:t>
            </w:r>
          </w:p>
        </w:tc>
      </w:tr>
      <w:tr>
        <w:trPr>
          <w:trHeight w:val="89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Nieczyst. Płyn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instytucje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-prywatn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*10,23zł=   6.13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*10,23zł=   8.18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*15,67zł=   4.701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10,23 zł =      4.132,9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1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10,23 zł =      6.455,1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2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15,67 zł =      4.889,0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15,67 zł =      8.508,8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 ----------                ----------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890m</w:t>
            </w:r>
            <w:r>
              <w:rPr>
                <w:sz w:val="24"/>
                <w:szCs w:val="24"/>
                <w:vertAlign w:val="superscript"/>
              </w:rPr>
              <w:t xml:space="preserve">3  </w:t>
            </w:r>
            <w:r>
              <w:rPr>
                <w:sz w:val="24"/>
                <w:szCs w:val="24"/>
              </w:rPr>
              <w:t xml:space="preserve">                    24.165,90</w:t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Inne wpływ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2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79,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1701"/>
        <w:gridCol w:w="3118"/>
        <w:gridCol w:w="3544"/>
      </w:tblGrid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Gospodarka odpadami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7.800,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6.795,63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50.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43.897,04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ytuc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*50,98zł= 29.568,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*85,03zł= 68.024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262,69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półdzielnia Mieszkaniow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5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*50,98zł= 29.823,30</w:t>
            </w:r>
          </w:p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*85,03zł= 49.742,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341,64</w:t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i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*50,98zł= 10.705,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32,89</w:t>
            </w:r>
          </w:p>
        </w:tc>
      </w:tr>
      <w:tr>
        <w:trPr>
          <w:trHeight w:val="48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*50,98zł= 25.49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*85,03zł= 42.515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49,79</w:t>
            </w:r>
          </w:p>
        </w:tc>
      </w:tr>
      <w:tr>
        <w:trPr>
          <w:trHeight w:val="61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pady przyję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wysypisk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*11,62zł= 3.486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3,48</w:t>
            </w:r>
          </w:p>
        </w:tc>
      </w:tr>
      <w:tr>
        <w:trPr>
          <w:trHeight w:val="59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pływy wg. Zawartych umów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91.144,9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006,55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Inne wpływ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Dotacje przedmiotow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7.3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898,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mia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0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.099,7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25.0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099,7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UMi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*50,98zł= 6.117,60</w:t>
            </w:r>
          </w:p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*85,03zł= 22.958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80,6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miot UMi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.5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6.424,33</w:t>
            </w:r>
          </w:p>
        </w:tc>
      </w:tr>
      <w:tr>
        <w:trPr>
          <w:trHeight w:val="54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rząt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let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8.67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8.672,60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ZG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ZG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Inne usług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6.802,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7.822,18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e przedmiotow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zieleni w mieści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2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542,64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3.2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9.542,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6"/>
        <w:jc w:val="left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6"/>
        <w:jc w:val="left"/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Wykonanie</w:t>
      </w:r>
      <w:r>
        <w:rPr>
          <w:b/>
          <w:sz w:val="22"/>
        </w:rPr>
        <w:t xml:space="preserve"> </w:t>
      </w:r>
      <w:r>
        <w:rPr>
          <w:b/>
          <w:sz w:val="40"/>
        </w:rPr>
        <w:t>planu finansowego rozchodów</w:t>
      </w:r>
    </w:p>
    <w:p>
      <w:pPr>
        <w:pStyle w:val="Heading6"/>
        <w:rPr/>
      </w:pPr>
      <w:r>
        <w:rPr>
          <w:b/>
          <w:sz w:val="40"/>
        </w:rPr>
        <w:t>za 2008 r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2693"/>
        <w:gridCol w:w="1984"/>
        <w:gridCol w:w="1984"/>
        <w:gridCol w:w="1560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rok 200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ykonanie   planu z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08 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ykonanie   planu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arzanie i zaopatrywanie w wodę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493.76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8.753,8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92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Dostarczanie wod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93.7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88.753,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8,92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>
                <w:b/>
              </w:rPr>
              <w:t>56.07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>
                <w:b/>
              </w:rPr>
              <w:t>93,46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Drogi publiczne gmin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6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56.07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93,46</w:t>
            </w:r>
            <w:r>
              <w:rPr>
                <w:b/>
              </w:rPr>
              <w:t xml:space="preserve">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08.7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70.752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>
                <w:b/>
              </w:rPr>
              <w:t>92,54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0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Zakł. gosp. mieszk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361.47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344.930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95,42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0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Jedn. gosp. kom. i mieszk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147.2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125.821,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85,45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chody od osób fizycz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9.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5.86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2,30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56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Wpływy z opłat lokalnych od osób fizycz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49.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35.86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72,30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>
                <w:b/>
              </w:rPr>
              <w:t>1.062.63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96.011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>
                <w:b/>
              </w:rPr>
              <w:t>93,73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Gospodarka ściekowa i ochrona wó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370.59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359.732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97,07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0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Gospodarka odpadam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507.8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480.457,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94,61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00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Oczyszczanie mias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151.0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130.770,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86,59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0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Utrzymanie zieleni w mieśc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33.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25.051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75,46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174.71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047.453,6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 w:before="120" w:after="120"/>
              <w:jc w:val="center"/>
              <w:rPr/>
            </w:pPr>
            <w:r>
              <w:rPr>
                <w:b/>
              </w:rPr>
              <w:t>94,15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2976"/>
        <w:gridCol w:w="1985"/>
        <w:gridCol w:w="1843"/>
      </w:tblGrid>
      <w:tr>
        <w:trPr>
          <w:trHeight w:val="1208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rok 200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ykonanie   planu z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08 r.</w:t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arzanie i zaopatrywanie w wod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493.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8.753,8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rczanie wod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493.76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8.753,89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0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nagrodzenia osób. pracowni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138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7.132,29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datkowe wynagrodz. rocz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12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.277,59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4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2.525,14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574,26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4.917,95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energ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104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3.378,69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909,75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34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4.500,00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05,50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32.9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2.645,22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dpisy na ZFŚ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714,88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at. od nieruch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9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.672,62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szty ogólnozakład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100.86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0.6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2835"/>
        <w:gridCol w:w="1701"/>
        <w:gridCol w:w="1984"/>
      </w:tblGrid>
      <w:tr>
        <w:trPr>
          <w:trHeight w:val="1208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rok 200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ykonanie   planu z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08 r.</w:t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076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0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076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54.056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4.056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15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15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87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7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odatek VA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924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2835"/>
        <w:gridCol w:w="1984"/>
        <w:gridCol w:w="1985"/>
      </w:tblGrid>
      <w:tr>
        <w:trPr>
          <w:trHeight w:val="1208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rok 200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ykonanie   planu z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08 r.</w:t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spodarka Mieszk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8.72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.752,03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kł. Gosp. Komun. i Mieszkaniowe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1.47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4.930,94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nagrodzenia osób. Pracowni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29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8.396,34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datkowe wynagrodz. rocz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9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020,27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6.01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808,75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3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39,73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16.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6.463,98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energi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95.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5.423,21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69.4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9.384,10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90.4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8.608,09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66,09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9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120,00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dpisy na ZFŚ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54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314,50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atek od nieruch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2.3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261,70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atek VA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3.3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szty ogólnozakładow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36.92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2.224,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2835"/>
        <w:gridCol w:w="1984"/>
        <w:gridCol w:w="1985"/>
      </w:tblGrid>
      <w:tr>
        <w:trPr>
          <w:trHeight w:val="1208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rok 200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ykonanie   planu z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08 r.</w:t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0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edn. obsł. gospod. komun. i  mieszk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147.25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821,09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nagrodzenia osób. Pracowni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41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7.444,02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datkowe wynagrodz. rocz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2.8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519,21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975,47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48,19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6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1.409,91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936,00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8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695,28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4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3,97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2.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424,66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dpisy na ZFŚ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4.09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354,38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szty ogólnozakładow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39.7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7.000,00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óżne wydatki na rzecz osób fizycz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</w:t>
            </w:r>
            <w:r>
              <w:rPr/>
              <w:t>Podatek VA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3118"/>
        <w:gridCol w:w="1985"/>
        <w:gridCol w:w="1984"/>
      </w:tblGrid>
      <w:tr>
        <w:trPr>
          <w:trHeight w:val="1208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rok 200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ykonanie   planu z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08 r.</w:t>
            </w:r>
          </w:p>
        </w:tc>
      </w:tr>
      <w:tr>
        <w:trPr>
          <w:trHeight w:val="57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Działalność Usługow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60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860,01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1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został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alnoś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860,01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nagrodzenia osób. Pracowni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4.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.592,78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datkowe wynagrodz. rocz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2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802,35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73,95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9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94,16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energ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18,84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66,00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dpisy na ZFŚ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71,93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szty ogólnozakład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.2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.24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2835"/>
        <w:gridCol w:w="1984"/>
        <w:gridCol w:w="1985"/>
      </w:tblGrid>
      <w:tr>
        <w:trPr>
          <w:trHeight w:val="1208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rok 200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ykonanie   planu z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08 r.</w:t>
            </w:r>
          </w:p>
        </w:tc>
      </w:tr>
      <w:tr>
        <w:trPr>
          <w:trHeight w:val="57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62.63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6.011,76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0,59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9.732,57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nagrodzenia osób. pracowni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82.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9.373,84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datkowe wynagrodz. rocz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6.8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777,78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4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.144,33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085,74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4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3.840,60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energi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11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9.732,40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404,02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26.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.149,74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20,13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8.610,0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.041,49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dpisy na ZFŚ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991,74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atek od nieruch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70,76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szty ogólnozakładow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5.18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5.1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3118"/>
        <w:gridCol w:w="1843"/>
        <w:gridCol w:w="1984"/>
      </w:tblGrid>
      <w:tr>
        <w:trPr>
          <w:trHeight w:val="1208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rok 200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ykonanie   planu z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08 r.</w:t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7.82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.457,44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ób. Pracown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140.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3.912,35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. rocz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10.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.238,51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6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1.043,22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339,17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6.718,73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401,26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.796,00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.253,85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7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6.751,14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FŚ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031,61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od  nierucho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871,60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ogólnozakład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6.4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6.100,00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V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2976"/>
        <w:gridCol w:w="1985"/>
        <w:gridCol w:w="1984"/>
      </w:tblGrid>
      <w:tr>
        <w:trPr>
          <w:trHeight w:val="1208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rok 200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ykonanie   planu z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08 r.</w:t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czyszczanie miast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.02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770,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osób. Pracowni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9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4.222,69</w:t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tkowe wynagrodz. rocz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328,00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4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.027,11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591,09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4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.824,60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2,79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468,85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65,50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isy na ZFŚ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9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359,85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. od  nieruch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 ogólnozakład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8.6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6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2835"/>
        <w:gridCol w:w="1984"/>
        <w:gridCol w:w="1985"/>
      </w:tblGrid>
      <w:tr>
        <w:trPr>
          <w:trHeight w:val="1208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rok 200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ykonanie   planu z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08 r.</w:t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trzymanie zieleni w mieści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20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51,27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nagrodzenia osob. pracowni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4.4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.043,58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datkowe wynagrodz. rocz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41,00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ładki na ubezieczenie spo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9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773,81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1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81,46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828,17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49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dpisy na ZFŚ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4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53,25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szty ogólnozakładow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.98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.9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6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2835"/>
        <w:gridCol w:w="1842"/>
        <w:gridCol w:w="1843"/>
      </w:tblGrid>
      <w:tr>
        <w:trPr>
          <w:trHeight w:val="1208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rok 200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ykonanie   planu z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08 r.</w:t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0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i obsługi gosp. kom. i mieszk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2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.164,18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Administracj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2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.164,18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nagrodzenia osob. pracowni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249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43.385,78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datkowe wynagrodz. rocz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1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.313,99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ładki na ubezieczenie spo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2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8.017,45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359,31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p materiałów i wyposaże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27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6.936,21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energi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6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836,31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2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925,84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1.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589,73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dpisy na ZFŚ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6.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799,56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atek od towarów i usłu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óżne wydatki na rzecz osób fiz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43:00Z</dcterms:created>
  <dc:creator>PC</dc:creator>
  <dc:description/>
  <dc:language>en-US</dc:language>
  <cp:lastModifiedBy>PC</cp:lastModifiedBy>
  <cp:lastPrinted>2009-03-19T08:59:00Z</cp:lastPrinted>
  <dcterms:modified xsi:type="dcterms:W3CDTF">2009-03-19T07:59:00Z</dcterms:modified>
  <cp:revision>21</cp:revision>
  <dc:subject/>
  <dc:title>Korekta planu finansowego rozchodów na rok  2007</dc:title>
</cp:coreProperties>
</file>