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Burmistrz Biała Rawska podaje do publicznej wiadomości wykaz osób prawnych i fizycznych oraz jednostek organizacyjnych nie posiadających osobowości prawnej, którym w zakresie podatków lub opłat udzielono ulg ustawowych, odroczeń, umorzeń lub rozłożono na ra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: Art. 14 pkt 2 lit.e ustawy z dnia 30.06.2005 r. o finansach publicznych ( Dz. U Nr 249, poz. 2104 ze zm.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RZENIA – PODATKÓW ( ODSETEK OD ZALEGŁOŚCI) W ROKU 2008 POWYŻEJ 500 ZŁ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p.</w:t>
        <w:tab/>
        <w:t>Imię i nazwisko</w:t>
        <w:tab/>
        <w:t>Przyczyna zastosowania ulgi</w:t>
        <w:tab/>
        <w:t>Kwota w zł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>Potraska Joanna</w:t>
        <w:tab/>
        <w:t>trudna sytuacja finansowa</w:t>
        <w:tab/>
        <w:tab/>
        <w:t>781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  <w:tab w:val="left" w:pos="3960" w:leader="none"/>
          <w:tab w:val="left" w:pos="6120" w:leader="none"/>
          <w:tab w:val="left" w:pos="774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2</w:t>
        <w:tab/>
        <w:t>Sitarek Halina</w:t>
        <w:tab/>
        <w:t xml:space="preserve">   trudna sytuacja finansowa</w:t>
        <w:tab/>
        <w:t>1 614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Letolc Stanisław</w:t>
        <w:tab/>
        <w:t>trudna sytuacja finansowa</w:t>
        <w:tab/>
        <w:tab/>
        <w:t>519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4</w:t>
        <w:tab/>
        <w:t>Banasiewicz Krzysztof</w:t>
        <w:tab/>
        <w:t>trudna sytuacja finansowa</w:t>
        <w:tab/>
        <w:tab/>
        <w:t>504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/>
      </w:pPr>
      <w:r>
        <w:rPr>
          <w:sz w:val="24"/>
          <w:szCs w:val="24"/>
        </w:rPr>
        <w:t>5</w:t>
        <w:tab/>
        <w:t>Rusinowski Piotr i Dorota</w:t>
        <w:tab/>
        <w:t>trudna sytuacja finansowa</w:t>
        <w:tab/>
        <w:tab/>
        <w:t xml:space="preserve"> 550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Olczak Wiesław </w:t>
        <w:tab/>
        <w:t>trudna sytuacja finansowa</w:t>
        <w:tab/>
        <w:tab/>
        <w:t xml:space="preserve"> 552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7</w:t>
        <w:tab/>
        <w:t xml:space="preserve">Wach Małgorzata </w:t>
        <w:tab/>
        <w:t>trudna sytuacja finansowa</w:t>
        <w:tab/>
        <w:t xml:space="preserve">     1 377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8</w:t>
        <w:tab/>
        <w:t>Mielczarek Iwona</w:t>
        <w:tab/>
        <w:t>trudna sytuacja finansowa</w:t>
        <w:tab/>
        <w:tab/>
        <w:t xml:space="preserve">  593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9          ZGKiM</w:t>
        <w:tab/>
        <w:t xml:space="preserve">Żurawia 1 </w:t>
        <w:tab/>
        <w:t>trudna sytuacja finansowa</w:t>
        <w:tab/>
        <w:t xml:space="preserve">  117 558,26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 </w:t>
        <w:tab/>
        <w:t>OSP Chrząszczew</w:t>
        <w:tab/>
        <w:t>trudna sytuacja finansowa</w:t>
        <w:tab/>
        <w:t xml:space="preserve">      3 811,0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Biała Rawska, dn. 27.05.2009r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780" w:leader="none"/>
          <w:tab w:val="left" w:pos="3960" w:leader="none"/>
          <w:tab w:val="left" w:pos="6120" w:leader="none"/>
          <w:tab w:val="left" w:pos="756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12:00Z</dcterms:created>
  <dc:creator>UMBR</dc:creator>
  <dc:description/>
  <cp:keywords/>
  <dc:language>en-US</dc:language>
  <cp:lastModifiedBy>UMBR</cp:lastModifiedBy>
  <dcterms:modified xsi:type="dcterms:W3CDTF">2009-05-28T11:24:00Z</dcterms:modified>
  <cp:revision>3</cp:revision>
  <dc:subject/>
  <dc:title/>
</cp:coreProperties>
</file>