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GI USTAWOWE UDZIELONE PODATNIKOM PODATKU ROLNEGO W ROKU 2008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 Matuszewski Mar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 Stefański Ceza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 Chadamik Wiesła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/  Kowalczyk Em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/  Otulak Jac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/  Pruś Marze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/  Romański J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/  Fituch Andrz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/  Streflik Henry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/ Lerka Grzegor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/ Piekarek Barba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/ Chmielewska Edy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3/ Wach Jerz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/ Gałązka Krzyszt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/ Kowalski Tadeu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/ Rusinowski Krzyszt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/ Słowikowska Graży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/ Kobyłczak Grzegor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/ Niewiadomski Jac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/ Grzejszczyk Ja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/ Pruszyński Janu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/ Wojtczak Grzegor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/ Wodnicki Mari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/ Błażejewski J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/ Grzegorzewski Stef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6/ Szymanowski Tadeusz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/ Gątarek Zbignie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/ Chrzanowski Sławomi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/ Janiak Bogd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0/ Włodarski Ja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/ Kraska Toma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/ Górecki Dariu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/ Ajewski Radosła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/ Strach Dani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/ Oracz Andrz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6/ Gacparski Dariusz s.Zbigniew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7/ Cichocki Andrz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iała Rawska, dn. 27.05.2009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8/ Kraska Krzyszt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9/ Wiśniewski Micha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0/ Górecka Katarzy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1/ Nowiszewski Piot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2/ Brzeziński Sylwes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3/ Kiełkiewicz Grzegor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4/ Witkowski Ad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5/ Krzemiński Janu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6/ Piotrowski Dariu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7/ Krawczyk Czesła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2:00Z</dcterms:created>
  <dc:creator>UMBR</dc:creator>
  <dc:description/>
  <cp:keywords/>
  <dc:language>en-US</dc:language>
  <cp:lastModifiedBy>UMBR</cp:lastModifiedBy>
  <cp:lastPrinted>2009-05-27T10:44:00Z</cp:lastPrinted>
  <dcterms:modified xsi:type="dcterms:W3CDTF">2009-05-27T12:24:00Z</dcterms:modified>
  <cp:revision>22</cp:revision>
  <dc:subject/>
  <dc:title/>
</cp:coreProperties>
</file>