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ROCZENIA –ROZŁOŻENIA NA RATY PODATKÓW W 2008 ROKU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EJ 500 ZŁ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p.</w:t>
        <w:tab/>
        <w:t>Imię i nazwisko</w:t>
        <w:tab/>
        <w:t>Przyczyna zastosowania ulgi</w:t>
        <w:tab/>
        <w:t xml:space="preserve">Kwota w zł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1</w:t>
        <w:tab/>
        <w:t>Popławski Andrzej               trudna sytuacja finansowa</w:t>
        <w:tab/>
        <w:t xml:space="preserve">    712,00    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/>
      </w:pPr>
      <w:r>
        <w:rPr>
          <w:sz w:val="24"/>
          <w:szCs w:val="24"/>
        </w:rPr>
        <w:t>2</w:t>
        <w:tab/>
        <w:t xml:space="preserve">Traczyk Małgorzata            trudna sytuacja finansowa               716,00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/>
      </w:pPr>
      <w:r>
        <w:rPr>
          <w:sz w:val="24"/>
          <w:szCs w:val="24"/>
        </w:rPr>
        <w:t>3</w:t>
        <w:tab/>
        <w:t>Potraska Joanna</w:t>
        <w:tab/>
        <w:t xml:space="preserve">trudna sytuacja finansowa                921,80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/>
      </w:pPr>
      <w:r>
        <w:rPr>
          <w:sz w:val="24"/>
          <w:szCs w:val="24"/>
        </w:rPr>
        <w:t>4         Kubiak Jolanta</w:t>
        <w:tab/>
        <w:t>trudna sytuacja finansowa</w:t>
        <w:tab/>
        <w:t xml:space="preserve">   3 494,00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5         Kaczmarczyk Gerard</w:t>
        <w:tab/>
        <w:t>trudna sytuacja finansowa</w:t>
        <w:tab/>
        <w:t xml:space="preserve"> 20 000,00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Biała Rawska, dn. 27.05.2009r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14:00Z</dcterms:created>
  <dc:creator>UMBR</dc:creator>
  <dc:description/>
  <cp:keywords/>
  <dc:language>en-US</dc:language>
  <cp:lastModifiedBy>UMBR</cp:lastModifiedBy>
  <dcterms:modified xsi:type="dcterms:W3CDTF">2009-05-27T12:17:00Z</dcterms:modified>
  <cp:revision>2</cp:revision>
  <dc:subject/>
  <dc:title/>
</cp:coreProperties>
</file>