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urmistrz Biała Rawska podaje do publicznej wiadomości wykaz osób prawnych i fizycznych, którym udzielono pomocy publicznej w 2008 roku:</w:t>
      </w:r>
    </w:p>
    <w:p>
      <w:pPr>
        <w:pStyle w:val="Normal"/>
        <w:rPr/>
      </w:pPr>
      <w:r>
        <w:rPr/>
        <w:t>Podstawa prawna : Art. 14 pkt 2 lit.f ustawy z dnia 30.06.2005r. o finansach publicznych</w:t>
      </w:r>
    </w:p>
    <w:p>
      <w:pPr>
        <w:pStyle w:val="Normal"/>
        <w:rPr/>
      </w:pPr>
      <w:r>
        <w:rPr/>
        <w:t>(Dz.U.05.249, poz. 2104 ze zm.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/  Mirgos Krzyszt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Bedyński Wies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 Mirgos Walent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 Adamczyk Sławomir s. Eugeniu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 Kaczyński Tom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 Biedrzycki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 Kowalska T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 Popławski Andrz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 Traczyk Małgorzata</w:t>
      </w:r>
    </w:p>
    <w:p>
      <w:pPr>
        <w:pStyle w:val="Normal"/>
        <w:rPr/>
      </w:pPr>
      <w:r>
        <w:rPr/>
      </w:r>
    </w:p>
    <w:tbl>
      <w:tblPr>
        <w:tblW w:w="31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</w:tblGrid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0/ Chmielewska Edyt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/ Rusinowski Dariusz</w:t>
            </w:r>
          </w:p>
        </w:tc>
      </w:tr>
      <w:tr>
        <w:trPr>
          <w:trHeight w:val="34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2/ Beta Marian</w:t>
            </w:r>
          </w:p>
        </w:tc>
      </w:tr>
      <w:tr>
        <w:trPr>
          <w:trHeight w:val="544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3/ Dobrosz Mare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/ Jankowski Włodzimierz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5/ Łajszczak Ryszard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6/ Wieteska Małgorzata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7/ Libera Piotr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8/ Federowicz Marian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9/ Bartkowski Piotr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0/ Kaliszczak Jan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1/ Kowalska Ann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2/ Kwaczyńska Sylwi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3/ Szczepański Jerzy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4/ Kołaciński Marian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5/ Woszczyk Stanisław         s. Zdzisław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6/ Sobiecki Jace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7/ Wodnicki Jan i Jolant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8/ Kąms Tadeusz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9/ Wyleziński Stanisław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0/ Grabski Kazimierz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1/ Piątkowski Janusz</w:t>
            </w:r>
          </w:p>
        </w:tc>
      </w:tr>
      <w:tr>
        <w:trPr>
          <w:trHeight w:val="55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2/ Krakowiak Gabriel</w:t>
            </w:r>
          </w:p>
        </w:tc>
      </w:tr>
      <w:tr>
        <w:trPr>
          <w:trHeight w:val="216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3/ Gębski Zbigniew</w:t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4/ Olewiński Aleksander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5/ Matyszewski Józef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6/ Wróblewski Zbigniew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7/ Stanisławczyk Jan i   Marzena</w:t>
            </w:r>
          </w:p>
        </w:tc>
      </w:tr>
      <w:tr>
        <w:trPr>
          <w:trHeight w:val="52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8/ Cybulski Grzegorz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9/ Gątarek Marek</w:t>
            </w:r>
          </w:p>
        </w:tc>
      </w:tr>
      <w:tr>
        <w:trPr>
          <w:trHeight w:val="49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0/ Michalski Grzegorz</w:t>
            </w:r>
          </w:p>
        </w:tc>
      </w:tr>
      <w:tr>
        <w:trPr>
          <w:trHeight w:val="52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1/ Dobrosz Sylwester i Beat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2/ Niewiadomski Krzysztof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3/ Beta Henry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4/ Woźniak Teres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5/ Gos Małgorzat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6/ Szymański Feliks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7/ Słomkowski Jarosław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8/ Cybulski Grzegorz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49/ Kordel Tomasz 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50/ Małachowski Marek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</w:rPr>
              <w:t>51/ Modzelewska Elżbiet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</w:rPr>
              <w:t>52/ Dudek Wiesława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53/ Kaczmarczyk Gerard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3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</w:rPr>
              <w:t xml:space="preserve">Biała Rawska, dn.27.05.2009r. 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2:00Z</dcterms:created>
  <dc:creator>PC</dc:creator>
  <dc:description/>
  <cp:keywords/>
  <dc:language>en-US</dc:language>
  <cp:lastModifiedBy>Pc</cp:lastModifiedBy>
  <cp:lastPrinted>2009-05-27T10:38:00Z</cp:lastPrinted>
  <dcterms:modified xsi:type="dcterms:W3CDTF">2009-06-01T12:16:00Z</dcterms:modified>
  <cp:revision>28</cp:revision>
  <dc:subject/>
  <dc:title/>
</cp:coreProperties>
</file>