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Sprawozdanie z wykonania zadań Zakładu Gospodarki Komunalnej</w:t>
      </w:r>
    </w:p>
    <w:p>
      <w:pPr>
        <w:pStyle w:val="TextBody"/>
        <w:ind w:left="708" w:firstLine="708"/>
        <w:jc w:val="center"/>
        <w:rPr>
          <w:sz w:val="28"/>
        </w:rPr>
      </w:pPr>
      <w:r>
        <w:rPr>
          <w:sz w:val="28"/>
        </w:rPr>
        <w:t>i Mieszkaniowej w Żurawi za 2008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Podstawowym zadaniem zakładu jest zaopatrzenie mieszkańców Miasta i Gminy Biała Rawska w wodę oraz odbiór nieczystości stałych i płynnych.</w:t>
      </w:r>
    </w:p>
    <w:p>
      <w:pPr>
        <w:pStyle w:val="Normal"/>
        <w:spacing w:lineRule="auto" w:line="360"/>
        <w:rPr/>
      </w:pPr>
      <w:r>
        <w:rPr>
          <w:sz w:val="24"/>
        </w:rPr>
        <w:t>Sprzedaż wody w 2008 roku wyniosła 247.482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i wzrosła w stosunku do 2007 roku  o 7,78 %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Ujęcie Biała Raws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zużycie wody wyniosło</w:t>
        <w:tab/>
        <w:tab/>
        <w:tab/>
        <w:tab/>
        <w:t>191.825 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z w:val="24"/>
        </w:rPr>
        <w:t>-       zużycie wody na jednego odbiorcę</w:t>
        <w:tab/>
        <w:tab/>
        <w:t xml:space="preserve">     10,15 m</w:t>
      </w:r>
      <w:r>
        <w:rPr>
          <w:sz w:val="24"/>
          <w:vertAlign w:val="superscript"/>
        </w:rPr>
        <w:t>3</w:t>
      </w:r>
      <w:r>
        <w:rPr>
          <w:sz w:val="24"/>
        </w:rPr>
        <w:t>/m-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długość sieci wodociągowej</w:t>
        <w:tab/>
        <w:tab/>
        <w:tab/>
        <w:t xml:space="preserve">   102,9 k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ilość przyłączy wodociągowych</w:t>
        <w:tab/>
        <w:tab/>
        <w:t xml:space="preserve">     99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ilość odbiorców</w:t>
        <w:tab/>
        <w:tab/>
        <w:tab/>
        <w:tab/>
        <w:tab/>
        <w:t xml:space="preserve">   1575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Ujęcie Teodozj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zużycie wody wyniosło</w:t>
        <w:tab/>
        <w:tab/>
        <w:tab/>
        <w:tab/>
        <w:t xml:space="preserve">   25.390 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z w:val="24"/>
        </w:rPr>
        <w:t>-       zużycie wody na jednego odbiorcę</w:t>
        <w:tab/>
        <w:tab/>
        <w:t xml:space="preserve">      7,10 m</w:t>
      </w:r>
      <w:r>
        <w:rPr>
          <w:sz w:val="24"/>
          <w:vertAlign w:val="superscript"/>
        </w:rPr>
        <w:t>3</w:t>
      </w:r>
      <w:r>
        <w:rPr>
          <w:sz w:val="24"/>
        </w:rPr>
        <w:t>/m-c</w:t>
      </w:r>
    </w:p>
    <w:p>
      <w:pPr>
        <w:pStyle w:val="Normal"/>
        <w:spacing w:lineRule="auto" w:line="360"/>
        <w:rPr/>
      </w:pPr>
      <w:r>
        <w:rPr>
          <w:sz w:val="24"/>
        </w:rPr>
        <w:t>-       długość sieci wodociągowej</w:t>
        <w:tab/>
        <w:tab/>
        <w:tab/>
        <w:t xml:space="preserve">     23,7 k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ilość przyłączy wodociągowych</w:t>
        <w:tab/>
        <w:tab/>
        <w:t xml:space="preserve">     29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Ujęcie Babs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zużycie wody wyniosło</w:t>
        <w:tab/>
        <w:tab/>
        <w:tab/>
        <w:tab/>
        <w:t xml:space="preserve">   28.142 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z w:val="24"/>
        </w:rPr>
        <w:t>-       zużycie wody na jednego odbiorcę</w:t>
        <w:tab/>
        <w:tab/>
        <w:t xml:space="preserve">      9,42 m</w:t>
      </w:r>
      <w:r>
        <w:rPr>
          <w:sz w:val="24"/>
          <w:vertAlign w:val="superscript"/>
        </w:rPr>
        <w:t>3</w:t>
      </w:r>
      <w:r>
        <w:rPr>
          <w:sz w:val="24"/>
        </w:rPr>
        <w:t>/m-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długość sieci wodociągowej</w:t>
        <w:tab/>
        <w:tab/>
        <w:tab/>
        <w:t xml:space="preserve">    10,8 km</w:t>
      </w:r>
    </w:p>
    <w:p>
      <w:pPr>
        <w:pStyle w:val="Normal"/>
        <w:spacing w:lineRule="auto" w:line="360"/>
        <w:rPr/>
      </w:pPr>
      <w:r>
        <w:rPr>
          <w:sz w:val="24"/>
        </w:rPr>
        <w:t>-       ilość przyłączy wodociągowych</w:t>
        <w:tab/>
        <w:tab/>
        <w:t xml:space="preserve">     18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ilość odbiorców</w:t>
        <w:tab/>
        <w:tab/>
        <w:tab/>
        <w:tab/>
        <w:tab/>
        <w:t xml:space="preserve">      249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Ujęcie Galin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zużycie wody wyniosło</w:t>
        <w:tab/>
        <w:tab/>
        <w:tab/>
        <w:tab/>
        <w:t xml:space="preserve">      2.125 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z w:val="24"/>
        </w:rPr>
        <w:t>-       zużycie wody na jednego odbiorcę</w:t>
        <w:tab/>
        <w:tab/>
        <w:t xml:space="preserve">      5,20 m</w:t>
      </w:r>
      <w:r>
        <w:rPr>
          <w:sz w:val="24"/>
          <w:vertAlign w:val="superscript"/>
        </w:rPr>
        <w:t>3</w:t>
      </w:r>
      <w:r>
        <w:rPr>
          <w:sz w:val="24"/>
        </w:rPr>
        <w:t>/m-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długość sieci wodociągowej</w:t>
        <w:tab/>
        <w:tab/>
        <w:tab/>
        <w:t xml:space="preserve">      0,2 k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ilość przyłączy wodociągowych</w:t>
        <w:tab/>
        <w:tab/>
        <w:t xml:space="preserve">         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ilość odbiorców</w:t>
        <w:tab/>
        <w:tab/>
        <w:tab/>
        <w:tab/>
        <w:tab/>
        <w:t xml:space="preserve">       34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ługość sieci wodociągowej na koniec 2008 roku wynosi 137,6 km, długość przyłączy 52,2 k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2008 roku usunięto 73 awarie wodociągowe na sieciach, przyłączach , stacjach uzdatniania wody i stacjach podnoszenia ciśnienia wody. Awarie usunięto we własnym zakresi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2008 roku zakończono modernizację i rozbudowę Stacji Uzdatniania Wody w Białej Rawskiej przy ul. Topolowej. Powyższa modernizacja stacji spowodowała zwiększenie możliwości uzdatniania wody do 3.30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d oraz poprawiła jakość dostarczanej wody odbiorcom. 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Oczyszczanie ściek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-      ilość ścieków oczyszczonych na oczyszczalni</w:t>
        <w:tab/>
        <w:tab/>
        <w:tab/>
        <w:t>109.508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tym ścieki dowiezione samochodem asenizacyjnym</w:t>
        <w:tab/>
        <w:t xml:space="preserve">   1.890 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</w:t>
      </w:r>
      <w:r>
        <w:rPr>
          <w:sz w:val="24"/>
        </w:rPr>
        <w:t>/z instytucji 716 m</w:t>
      </w:r>
      <w:r>
        <w:rPr>
          <w:sz w:val="24"/>
          <w:vertAlign w:val="superscript"/>
        </w:rPr>
        <w:t>3</w:t>
      </w:r>
      <w:r>
        <w:rPr>
          <w:sz w:val="24"/>
        </w:rPr>
        <w:t>, z posesji prywatnych 1.174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długość sieci kanalizacyjnej</w:t>
        <w:tab/>
        <w:tab/>
        <w:tab/>
        <w:tab/>
        <w:tab/>
        <w:t xml:space="preserve">       19,7 k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długość przykanalików</w:t>
        <w:tab/>
        <w:tab/>
        <w:tab/>
        <w:tab/>
        <w:tab/>
        <w:tab/>
        <w:t xml:space="preserve">       11,7 km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W obecnej chwili oczyszczalnia ścieków może przyjąć i oczyścić 80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d z zachowaniem norm dla ścieków komunalnych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 2008 roku wystąpiło 65 awarii na sieci kanalizacyjnej, przyłączach, przepompowniach ścieków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 oczyszczalni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wóz nieczystości stałych oraz racjonalna gospodarka odpadami na składowisku odpadów w Rokszycach Nowych.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Ogółem na składowisko przyjęto 6.896,24 m³ odpadów w tym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z akcji „Wiosenne Porządki” 159m³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z akcji „Sprzątanie Świata”  76,70m³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ilość zawartych umów w zakresie wywozu nieczystości stałych komunalnych  1.77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ejnym zadaniem jest utrzymanie czystości na terenie miasta oraz zwalczanie śliskości na chodnikach i drogach gminnych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celu poprawy estetyki miasta wykonano prace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ystematycznie od miesiąca maja do października 2008 roku koszono trawę na zieleńcach w centrum miasta i parku miejskim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dokonywano nasadzeń i pielęgnacji rabat kwiatowych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orządkowano teren parku i miast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racownicy zakładu pomagali w czasie imprez masow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 xml:space="preserve">Festyn Bialsk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 xml:space="preserve">Dożynki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udział w akcji „Wiosenne porządki”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udział w akcji „Sprzątanie Świata”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systematycznie usuwaliśmy śnieg z chodników i zwalczaliśmy śliskość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dziale transportu i remontowo-budowlanym zrealizowano następujące zadania:</w:t>
      </w:r>
    </w:p>
    <w:p>
      <w:pPr>
        <w:pStyle w:val="Tekstpodstawowy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czyszczono rowy na terenie miasta i gmin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wyremontowano ławki i pomalowano kosze na terenie miast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dokonywano bieżących napraw taboru samochodowego wynikłych w trakcie eksploatacji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ystematyczna pomoc przy pracach wykonywanych na terenie miasta i przy awariach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utrzymanie przejezdności dróg w akcji zimowej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nadzór nad budynkami komunalnymi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realizowano najpotrzebniejsze remonty i awarie w budynkach ZGM w ramach posiadanych środków finansow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Tekstpodstawowywcity2"/>
        <w:spacing w:lineRule="auto" w:line="360"/>
        <w:ind w:left="283" w:firstLine="77"/>
        <w:rPr>
          <w:sz w:val="24"/>
          <w:szCs w:val="24"/>
        </w:rPr>
      </w:pPr>
      <w:r>
        <w:rPr>
          <w:sz w:val="24"/>
          <w:szCs w:val="24"/>
        </w:rPr>
        <w:t>Pracownicy zakładu w ramach współpracy ze szkołami na bieżąco udzielali informacji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łodzieży szkolnej z zakresu edukacji ekologicznej oraz z zakresu utrzymania czystości i porządku na terenie gminy.</w:t>
      </w:r>
    </w:p>
    <w:p>
      <w:pPr>
        <w:pStyle w:val="Heading1"/>
        <w:spacing w:lineRule="auto" w:line="360"/>
        <w:ind w:firstLine="708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Zakład za rok 2008 uzyskał przychody w kwocie 2.106.115,94 zł. – wykonanie w 96,84% w stosunku do założonego planu rocznego. Rozchody stanowią kwotę 2.047.453,69 zł. – wykonanie stanowi 94,15% planu. Nadwyżka przychodów nad rozchodami wynosi 58.662,25 zł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Analiza przychodów i rozchodów w poszczególnych działach przedstawia się następująco:</w:t>
      </w:r>
    </w:p>
    <w:p>
      <w:pPr>
        <w:pStyle w:val="Heading3"/>
        <w:spacing w:lineRule="auto" w:line="360"/>
        <w:ind w:firstLine="708"/>
        <w:jc w:val="left"/>
        <w:rPr/>
      </w:pPr>
      <w:r>
        <w:rPr/>
        <w:t xml:space="preserve">W dziale 400  wytwarzanie i zaopatrywanie w wodę </w:t>
      </w:r>
      <w:r>
        <w:rPr>
          <w:b w:val="false"/>
        </w:rPr>
        <w:t>przychody</w:t>
      </w:r>
      <w:r>
        <w:rPr/>
        <w:t xml:space="preserve"> </w:t>
      </w:r>
      <w:r>
        <w:rPr>
          <w:b w:val="false"/>
        </w:rPr>
        <w:t xml:space="preserve">zrealizowano w kwocie 502.732,66 zł. co stanowi 101,02% w stosunku do założeń planu. Rozchody wynoszą 488.753,89zł. – wykonanie w 98,92%.  </w:t>
      </w:r>
    </w:p>
    <w:p>
      <w:pPr>
        <w:pStyle w:val="Normal"/>
        <w:spacing w:lineRule="auto" w:line="360"/>
        <w:rPr>
          <w:sz w:val="24"/>
        </w:rPr>
      </w:pPr>
      <w:r>
        <w:rPr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z w:val="24"/>
        </w:rPr>
        <w:t>W dziale 600  Transport i Łączność</w:t>
      </w:r>
      <w:r>
        <w:rPr>
          <w:sz w:val="24"/>
        </w:rPr>
        <w:t xml:space="preserve">   przychody i rozchody zrealizowano w kwocie 56.076,00 zł., co stanowi 93,46% w stosunku do założonego planu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b/>
          <w:sz w:val="24"/>
        </w:rPr>
        <w:t>W dziale 700  Gospodarka Mieszkaniowa</w:t>
      </w:r>
      <w:r>
        <w:rPr>
          <w:sz w:val="24"/>
        </w:rPr>
        <w:t xml:space="preserve"> uzyskano wpływy w kwocie </w:t>
      </w:r>
    </w:p>
    <w:p>
      <w:pPr>
        <w:pStyle w:val="Normal"/>
        <w:spacing w:lineRule="auto" w:line="360"/>
        <w:rPr/>
      </w:pPr>
      <w:r>
        <w:rPr>
          <w:sz w:val="24"/>
        </w:rPr>
        <w:t>478.054,50 zł., co stanowi 90,37% w stosunku do planu. Rozchody wynoszą 470.752,03 zł. co stanowi 92,54% w stosunku do założonego  plan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W dziale tym występują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akład Gospodarki Mieszkaniowej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Jednostki Gospodarki Komunalnej i Mieszkaniowej</w:t>
      </w:r>
    </w:p>
    <w:p>
      <w:pPr>
        <w:pStyle w:val="Normal"/>
        <w:spacing w:lineRule="auto" w:line="360"/>
        <w:ind w:left="360" w:firstLine="348"/>
        <w:rPr/>
      </w:pPr>
      <w:r>
        <w:rPr>
          <w:sz w:val="24"/>
        </w:rPr>
        <w:t>W dziale Zakładu Gospodarki Mieszkaniowej uzyskano przychody w kwocie 386.969,46 zł., co stanowi 88,15% w stosunku do założonego planu. Rozchody zrealizowano w kwocie 344.930,94 zł., co stanowi 95,42% planu. Na kwotę 386.969,46 zł. składają się: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 xml:space="preserve">- przychody z czynszów lokali mieszkalnych – 305.368,66 zł. 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 xml:space="preserve">- przychody z czynszów lokali użytkowych  -      34.870,81 zł. </w:t>
      </w:r>
    </w:p>
    <w:p>
      <w:pPr>
        <w:pStyle w:val="Normal"/>
        <w:spacing w:lineRule="auto" w:line="360"/>
        <w:ind w:left="360" w:firstLine="348"/>
        <w:rPr/>
      </w:pPr>
      <w:r>
        <w:rPr>
          <w:sz w:val="24"/>
        </w:rPr>
        <w:t>- dotacja na remonty zasobów mieszkaniowych  - 46.729,99 zł.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>W dziale Jednostki Gospodarki Komunalnej i Mieszkaniowej – ZRB  przychody stanowią kwotę 91.085,04 zł. co stanowi 101,21% w stosunku do założeń planu, a rozchody  kwotę 125.821,09 zł. – stanowią 85,45% do planu. Dział ten pracuje na rzecz innych działów zakład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sz w:val="24"/>
        </w:rPr>
        <w:t>W dziale 756  Dochody od osób fizycznych</w:t>
      </w:r>
      <w:r>
        <w:rPr>
          <w:sz w:val="24"/>
        </w:rPr>
        <w:t xml:space="preserve"> –  Dochody od osób fizycznych są to wpływy z tytułu prowadzenia targowiska  i wynoszą za rok 2008- 45.039,53 zł., co stanowi 88,31%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do  planu. Rozchody zrealizowano w kwocie 35.860,01 zł, tj. w 72,30%% do planu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W dziale tym dochody nie zostały zrealizowane z uwagi na mniejsze targi tj. mniej stanowisk handlowych. </w:t>
      </w:r>
    </w:p>
    <w:p>
      <w:pPr>
        <w:pStyle w:val="Normal"/>
        <w:spacing w:lineRule="auto" w:line="360"/>
        <w:ind w:left="360" w:firstLine="3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firstLine="348"/>
        <w:rPr/>
      </w:pPr>
      <w:r>
        <w:rPr>
          <w:b/>
          <w:sz w:val="24"/>
        </w:rPr>
        <w:t>W dziale 900  Gospodarka Komunalna</w:t>
      </w:r>
      <w:r>
        <w:rPr>
          <w:sz w:val="24"/>
        </w:rPr>
        <w:t xml:space="preserve"> – przychody uzyskano w kwocie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1.024.213,25 zł., co stanowi 98,76% do planu, natomiast rozchody stanowią kwotę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996.011,76 zł. tj. 93,73% do planu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Dział ten składa się z poszczególnych rozdziałów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ospodarka ściekowa i ochrona wó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gospodarka odpadami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czyszczanie miast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trzymanie zieleni miejskiej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 xml:space="preserve">W gospodarce ściekowej i ochronie wód zrealizowano przychody w kwocie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364.775,24 zł tj. w 101,05%  do planu , rozchody na kwotę 359.732,57 zł.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co stanowi 97,07 % założonego planu. </w:t>
      </w:r>
    </w:p>
    <w:p>
      <w:pPr>
        <w:pStyle w:val="Normal"/>
        <w:spacing w:lineRule="auto" w:line="360"/>
        <w:ind w:left="360" w:firstLine="348"/>
        <w:rPr/>
      </w:pPr>
      <w:r>
        <w:rPr>
          <w:sz w:val="24"/>
        </w:rPr>
        <w:t xml:space="preserve">W dziale gospodarka odpadami uzyskano przychody w kwocie 506.795,63 zł., rozchody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w kwocie 480.457,44 zł. 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 xml:space="preserve">W dziale oczyszczanie miasta zrealizowano przychody w kwocie 123.099,74 zł. a rozchody w kwocie 130.770,48 zł. 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>W dziale utrzymanie zieleni uzyskano wpływy w kwocie 29.542,64 zł., rozchody wynoszą 25.051,27 zł.</w:t>
      </w:r>
    </w:p>
    <w:p>
      <w:pPr>
        <w:pStyle w:val="Normal"/>
        <w:spacing w:lineRule="auto" w:line="360"/>
        <w:ind w:left="360" w:firstLine="348"/>
        <w:rPr/>
      </w:pPr>
      <w:r>
        <w:rPr>
          <w:sz w:val="24"/>
        </w:rPr>
        <w:t xml:space="preserve"> </w:t>
      </w:r>
      <w:r>
        <w:rPr>
          <w:sz w:val="24"/>
        </w:rPr>
        <w:t>W roku 2008 zakład otrzymał z Urzędu Miasta dotacje przedmiotowe brutto na pokrycie kosztów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związanych z utrzymaniem równiarki –  </w:t>
        <w:tab/>
        <w:tab/>
        <w:t>60.000,00 z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a remonty zasobów mieszkaniowych  -</w:t>
        <w:tab/>
        <w:tab/>
        <w:tab/>
        <w:t>50.000,00 z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na wywóz i składowanie nieczystości stałych –   </w:t>
        <w:tab/>
        <w:t>67.300,00 zł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43:00Z</dcterms:created>
  <dc:creator>PC</dc:creator>
  <dc:description/>
  <dc:language>en-US</dc:language>
  <cp:lastModifiedBy>PC</cp:lastModifiedBy>
  <cp:lastPrinted>2009-03-19T08:58:00Z</cp:lastPrinted>
  <dcterms:modified xsi:type="dcterms:W3CDTF">2009-03-19T08:42:00Z</dcterms:modified>
  <cp:revision>24</cp:revision>
  <dc:subject/>
  <dc:title>Korekta planu finansowego rozchodów na rok  2007</dc:title>
</cp:coreProperties>
</file>