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SPRAWOZDANIE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z działalności Miejsko-Gminnego Ośrodka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omocy Społecznej w Białej Rawskiej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>za 2008 rok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ko-Gminny Ośrodek Pomocy Społecznej w Białej Rawskiej jest jednostką organizacyjną gminy realizującą zadania wynikające z przepisów ustawy z dnia 12 marca 2004r. o pomocy społecznej – z późniejszymi zmi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a pomocy społecznej dzielą się na zadania zlecone i zadania włas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Realizacja pomocy społecznej za 2008 rok przedstawia się następująco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 xml:space="preserve">I Rozdział 85214 - </w:t>
      </w:r>
      <w:r>
        <w:rPr>
          <w:sz w:val="24"/>
          <w:szCs w:val="24"/>
        </w:rPr>
        <w:t>zasiłki i pomoc w naturze oraz składki na ubezpieczenia – zadania zlecone gm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  <w:u w:val="single"/>
        </w:rPr>
        <w:t>Zasiłki obligatoryj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zasiłek stał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 tej formy pomocy skorzystało 68 osób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2. pomoc dla rodzin rolniczych na szkody spowodowane susz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 tej formy pomocy skorzystało 156 rodzi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Ogółem w rozdziale 85214 zasiłki i pomoc w naturze oraz składki na ubezpieczenie – zadania zlecone wydatkowana została kwota 371 343,22 zł co stanowi 99% planu na 2008 r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 xml:space="preserve">II. Rozdział 85214 – </w:t>
      </w:r>
      <w:r>
        <w:rPr>
          <w:sz w:val="24"/>
          <w:szCs w:val="24"/>
        </w:rPr>
        <w:t>zasiłki i pomoc w naturze – zadania własne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>Zasiłki fakultatywne</w:t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Zasiłki okresow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z tej formy pomocy skorzystało 65 osób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Zasiłek celow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j formy pomocy skorzystało 149 rodz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a za pobyt w Domach Pomocy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z tej formy pomocy  skorzystało 5 osób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Ogółem w rozdziale tym wydatkowano kwotę 143 201,88 zł  co stanowi 100% planu na 2008r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 xml:space="preserve">III. Rozdział 85213 – </w:t>
      </w:r>
      <w:r>
        <w:rPr>
          <w:sz w:val="24"/>
          <w:szCs w:val="24"/>
        </w:rPr>
        <w:t>składki na ubezpieczenia zdrowotne opłacane za osoby pobierające niektóre świadczenia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 ubezpieczenia skorzystały 74 osoby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Ogółem w rozdziale tym wydatkowano kwotę 23 824 zł co stanowi 100%  planu na 2008 rok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IV. Rozdział 85295- </w:t>
      </w:r>
      <w:r>
        <w:rPr>
          <w:sz w:val="24"/>
          <w:szCs w:val="24"/>
        </w:rPr>
        <w:t>pozostała działalność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1. Program „Pomoc państwa w zakresie dożywiania”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 w:val="false"/>
          <w:sz w:val="24"/>
          <w:szCs w:val="24"/>
        </w:rPr>
        <w:t xml:space="preserve">      </w:t>
      </w:r>
      <w:r>
        <w:rPr>
          <w:sz w:val="24"/>
          <w:szCs w:val="24"/>
        </w:rPr>
        <w:t>Z posiłków skorzystały 295 osoby z czego – 236 osób z terenu w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Z zasiłku celowego na zakup żywności skorzystało 219 osób z czego – 121 z                                 terenu ws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środki otrzymane z budżetu gminy stanowią kwotę     64 142,43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środki otrzymane z budżetu państwa stanowią kwotę 245 049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Ogółem w rozdziale 85295 – pozostała działalność wydatkowana została kwota 309 191,43 zł co stanowi 78% planu na 2008r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 xml:space="preserve">V. Rozdział 85228 – </w:t>
      </w:r>
      <w:r>
        <w:rPr>
          <w:sz w:val="24"/>
          <w:szCs w:val="24"/>
        </w:rPr>
        <w:t>usługi opiekuńcze i specjalistyczne usługi opiekuńcze –       zadania własn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 usług opiekuńczych świadczonych w miejscu zamieszkania osób wymagających takiej pomocy skorzystało ogółem 79 osób.</w:t>
      </w:r>
    </w:p>
    <w:p>
      <w:pPr>
        <w:pStyle w:val="Normal"/>
        <w:jc w:val="both"/>
        <w:rPr/>
      </w:pPr>
      <w:r>
        <w:rPr>
          <w:sz w:val="24"/>
          <w:szCs w:val="24"/>
        </w:rPr>
        <w:t>Do wykonania tej formy pomocy zatrudnionych było: 15 opiekunek (15 etatów) w tym 2 opiekunki specjalistyczne, które świadczą usługi w domu chorych oraz w Środowiskowym Domu Samopomo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na te zadania przedstawia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0"/>
        <w:gridCol w:w="1722"/>
        <w:gridCol w:w="1815"/>
        <w:gridCol w:w="17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aragra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l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konanie za 2008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sk.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. i wydatki nie zal. do wynagrodz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4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46,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 osobow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5 31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5 311,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 wyn. roc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 873,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4,1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. Z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 80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 021,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7,6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sz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659,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,1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praco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3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usł pozo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4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ŚS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 55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 559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Razem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63 174 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57 520,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7,85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Dochody z tytułu odpłatności za usługi opiekuńcze stanowiła kwota   42 569,99 zł, którą to odprowadzono do budżetu gminy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 xml:space="preserve">VI. Rozdział 85228 – </w:t>
      </w:r>
      <w:r>
        <w:rPr>
          <w:sz w:val="24"/>
          <w:szCs w:val="24"/>
        </w:rPr>
        <w:t>usługi opiekuńcze i specjalistyczne usługi opiekuńcze – zadania zlecone g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usług opiekuńczych świadczonych w miejscu zamieszkania osób wymagających takiej pomocy skorzystało ogółem 5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onania tej formy pomocy zatrudnione były 2 opiekunki specjalistyczne, które świadczą usługi w domu chor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na te zadania przedstawia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0"/>
        <w:gridCol w:w="1722"/>
        <w:gridCol w:w="192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aragra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l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konanie 200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sk.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gr. i wydatki nie zal. do wynagrodz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9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9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 osobow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 86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 86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 wyn. roc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30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30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. Z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 0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 05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sz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1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10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3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usł. pozos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4"/>
                <w:szCs w:val="24"/>
              </w:rPr>
              <w:t>3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0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4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FGŚ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9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Razem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7 10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46 965,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9,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Dochody z tytułu odpłatności za usługi opiekuńcze stanowiła kwota </w:t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770,90 zł , którą to odprowadzono do Urzędu Wojewódzkiego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 xml:space="preserve">VII. Rozdział 85219 – </w:t>
      </w:r>
      <w:r>
        <w:rPr>
          <w:sz w:val="24"/>
          <w:szCs w:val="24"/>
        </w:rPr>
        <w:t xml:space="preserve">Ośrodki Pomocy Społecznej – zadania własne –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852-85219-203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1"/>
        <w:gridCol w:w="1725"/>
        <w:gridCol w:w="1924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aragra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l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konanie za 2008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sk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. i wydatki nie zal. do wynagrodz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87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86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6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 osob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5 19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5 1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 wyn. ro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 17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89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8,3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. Z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 92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 92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sz pra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 24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5 241,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4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ŚS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5 960,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4,8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Razem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93 40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93 08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9,89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Zadania własne – 852-85219-231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1"/>
        <w:gridCol w:w="1725"/>
        <w:gridCol w:w="1924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aragra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l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t>Wykonanie za 2008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sk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. i wydatki nie zal. do wynagrodz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 osob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 11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 93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7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 wyn. ro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35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,7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. Z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 86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 86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sz pra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83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18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mat i wyposa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 11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21 981,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4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energ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087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06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0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pracow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4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ŚS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 00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 00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3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do sieci inter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3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usł teleksom, telef. Stac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63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3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4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4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2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7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 praco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72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7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 mat papie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37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37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7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akces komp, prog , lic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41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4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0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westycj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40 000,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9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25%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Razem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85 32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184 245,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9,42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Ogółem w rozdziale 85219 – Ośrodki Pomocy Społecznej zadania własne wydatkowana została kwota 477 328,40 zł co stanowi 99,42% planu na 2008 rok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 xml:space="preserve">VIII. Rozdział 85203 – </w:t>
      </w:r>
      <w:r>
        <w:rPr>
          <w:sz w:val="24"/>
          <w:szCs w:val="24"/>
        </w:rPr>
        <w:t>Ośrodki Wsparcia- Środowiskowy Dom      Samopomocy – zadania zlecone gminie</w:t>
      </w:r>
      <w:r>
        <w:rPr>
          <w:b/>
          <w:bCs w:val="false"/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na te zadania przedstawia tabela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38"/>
        <w:gridCol w:w="1763"/>
        <w:gridCol w:w="1803"/>
        <w:gridCol w:w="173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aragraf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l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konanie za 2007 r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sk 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0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. i wydatki nie zal. do wynagrodz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79,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7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 osobow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5 19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5 193,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 wyn. roc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 62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622,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. ZU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 0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 074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F. Pra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33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333,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 bezoso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93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93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 I wyp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 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 8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 23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 237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32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26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usług remo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usł zdro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usług pozo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 41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 417,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3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usług int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4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82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3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usł telef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65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658,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4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ze służbo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 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7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4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 i sk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29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297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4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FŚ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418,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4,96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Razem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90 80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90 623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9,90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Ogółem w rozdziale 85303 – Ośrodki Wsparcia wydatkowana została kwota 190 623,54 zł co stanowi 99,90% planu na 2008 rok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IX. Rozdział  85215 -</w:t>
      </w:r>
      <w:r>
        <w:rPr>
          <w:sz w:val="24"/>
          <w:szCs w:val="24"/>
        </w:rPr>
        <w:t>Dodatki Mieszkaniowe – zadania własne Gminy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pomocy skorzystało 113 osób, wypłacono 1283 dodatki na łączną kwotę 163 400,64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przedstawia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6"/>
        <w:gridCol w:w="1821"/>
        <w:gridCol w:w="1826"/>
        <w:gridCol w:w="18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aragra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l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konanie za 2007 ro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sk 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Świad. społecz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3 40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3 400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 i wyposaż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8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1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Zakup licencj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Razem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989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9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Ogółem w rozdziale 85215 – Dodatki Mieszkaniowe wydatkowana została kwota 169.989,11 zł. co stanowi 99,99% planu na 2008 rok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X. Rozdział 85212</w:t>
      </w:r>
      <w:r>
        <w:rPr>
          <w:sz w:val="24"/>
          <w:szCs w:val="24"/>
        </w:rPr>
        <w:t xml:space="preserve"> – Świadczenia</w:t>
      </w:r>
      <w:r>
        <w:rPr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Rodzinne – zadania zlecone Gm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łacono 35 260 świadczeń na kwotę 3 164 980,69 zł., oraz opłacono składki na ubezpieczenia społeczne za 14 osób tj. 127 świadczeń w wysokości 10 503,6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wydatki przedstawia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1"/>
        <w:gridCol w:w="1725"/>
        <w:gridCol w:w="1816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aragra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l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ykonanie za 2007 ro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sk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 osob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 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9 136,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3,4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0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 wyn. ro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6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. Z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 5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580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,5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sz pra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7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65,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6,1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mat wyp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 348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416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,5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usł zdro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 8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 799,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4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 słuz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,6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4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FŚ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81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813,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9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7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5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1,8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7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 akces kom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287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1,9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. I wyd. nie zal od wynag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4,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,1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1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styc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 13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 13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,5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Razem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39 887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117 237,5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83,81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Ogółem w rozdziale 85212- Świadczenia rodzinne wydatkowana została kwota 3 282 217,20  zł co stanowi 92,38% planu na 2008 rok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</w:rPr>
        <w:t>Ogółem na funkcjonowanie pomocy społecznej w 2008 roku wydatkowano kwotę 5 272 205,49 zł , co stanowi 93,40 % planu rocznego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bCs/>
      <w:color w:val="auto"/>
      <w:sz w:val="16"/>
      <w:szCs w:val="20"/>
      <w:lang w:val="pl-PL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PMingLiU;新細明體" w:cs="Times New Roman"/>
      <w:bCs/>
      <w:sz w:val="16"/>
      <w:szCs w:val="20"/>
      <w:lang w:eastAsia="zh-T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9:00Z</dcterms:created>
  <dc:creator>Pc</dc:creator>
  <dc:description/>
  <cp:keywords/>
  <dc:language>en-US</dc:language>
  <cp:lastModifiedBy>Pc</cp:lastModifiedBy>
  <dcterms:modified xsi:type="dcterms:W3CDTF">2009-05-07T09:19:00Z</dcterms:modified>
  <cp:revision>2</cp:revision>
  <dc:subject/>
  <dc:title/>
</cp:coreProperties>
</file>