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PRAWOZDANIE Z DZIAŁALNOŚCI W 2008 ROKU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Miejsko-Gminnej Biblioteki Publicznej w Białej Rawskiej </w:t>
      </w:r>
    </w:p>
    <w:p>
      <w:pPr>
        <w:pStyle w:val="Normal"/>
        <w:jc w:val="both"/>
        <w:rPr/>
      </w:pPr>
      <w:r>
        <w:rPr>
          <w:sz w:val="24"/>
          <w:szCs w:val="24"/>
        </w:rPr>
        <w:t>Miejsko – Gminna Biblioteka Publiczna w Białej Rawskiej ma osobowość prawną, zarejestrowana jest w Rejestrze Instytucji Kultury w Urzędzie Miasta w Białej Rawskiej pod numerem 2.  Działalność została rozpoczęta w dniu 2 stycznia 2001 roku. Głównym celem działalności jest działalność statutowa; zajmujemy się w szczególności: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sz w:val="24"/>
          <w:szCs w:val="24"/>
        </w:rPr>
        <w:t>gromadzeniem, opracowywaniem, przechowywaniem i ochroną zbiorów bibliotecznych,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sz w:val="24"/>
          <w:szCs w:val="24"/>
        </w:rPr>
        <w:t>obsługą użytkowników, przede wszystkim udostępnianiem zbiorów oraz prowadzeniem działalności informacyjnej, zwłaszcza informowaniem o zbiorach własnych i innych bibliotek oraz ośrodków informacji naukowej,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mputeryzacją księgozbioru - czynności podlegające komputeryzacji: gromadzenie zbiorów, opracowanie zbiorów, inwentaryzacja zbiorów, wydruk kart katalogowych, działalność informacyj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sięgozbiór M-GBP w Białej Rawskiej zwiększył się o 1404 woluminy, z czego 625 woluminy to literatura piękna dla dorosłych, 310 woluminy literatura piękna dla dzieci                  i młodzieży, zaś 469 woluminy literatura popularno-naukowa. Średnia cena książki ukształtowała się na poziomie 20,27 - jednakże nie oddaje to rzeczywistej ceny książ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ąc zakupu nowości wydawniczych kierowano się głównie zainteresowaniami czytelników oraz uzupełniano systematycznie księgozbiór podręczny i lektury szkolne, z którego najczęściej korzystają uczniowie okolicznych szkół. Na skutek częstych wypożyczeń księgozbiór ten szybko ulega zniszcze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Zakup książek, wartość i woluminy księgozbioru na przestrzeni 2001 – 2008 rok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5"/>
        <w:gridCol w:w="1508"/>
        <w:gridCol w:w="1591"/>
        <w:gridCol w:w="1584"/>
        <w:gridCol w:w="128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up wolumin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zakup książ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księgozbior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uminy ogółem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861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46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855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6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175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26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688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36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+982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861,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1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001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80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.842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99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.074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z przekazania z FB  w Woli Chojnat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ktura księgozbioru ( książki 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1842"/>
        <w:gridCol w:w="1843"/>
        <w:gridCol w:w="18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biblioteki, fil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piękna dla dzieci                i młodzież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piękna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z innych dz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 książk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B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– struktura procent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e wpływu książek.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16"/>
        <w:gridCol w:w="1975"/>
        <w:gridCol w:w="2273"/>
      </w:tblGrid>
      <w:tr>
        <w:trPr>
          <w:trHeight w:val="48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wpływ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u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u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8 rok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roku</w:t>
            </w:r>
          </w:p>
        </w:tc>
      </w:tr>
      <w:tr>
        <w:trPr>
          <w:trHeight w:val="2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2,40</w:t>
            </w:r>
          </w:p>
        </w:tc>
      </w:tr>
      <w:tr>
        <w:trPr>
          <w:trHeight w:val="7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od Ministerstwa  Kultury i Dziedzictwa Narodoweg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</w:tr>
      <w:tr>
        <w:trPr>
          <w:trHeight w:val="72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2,40</w:t>
            </w:r>
          </w:p>
        </w:tc>
      </w:tr>
      <w:tr>
        <w:trPr>
          <w:trHeight w:val="2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 czytelników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,39</w:t>
            </w:r>
          </w:p>
        </w:tc>
      </w:tr>
      <w:tr>
        <w:trPr>
          <w:trHeight w:val="121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 Gminnej Komisji Rozwiązywania Problemów Alkohol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Białej Rawski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67,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acja MKiDN na zakup nowości wydawniczych w 2008 rok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97"/>
        <w:gridCol w:w="1530"/>
        <w:gridCol w:w="1430"/>
        <w:gridCol w:w="2217"/>
        <w:gridCol w:w="143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bibliote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kupionych wolumin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pięk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popularnonauk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dla dzieci            i młodzieży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GBP Biała Raw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up książek, zbiorów specjalnych w 2008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biblioteki, fil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książek            w wolumi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książek             w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zbiorów specjalnych                    w jedn. in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zbiorów specjalnych                w złoty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B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zakupów książek w 2008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piękna dla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piękna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z innych dz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struktura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cen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ki książek w 2008 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67"/>
        <w:gridCol w:w="2436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ubytków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ol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cja – M-GBP w 2008 rok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ubytk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systematycznym przeprowadzaniem selekcji księgozbio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Miejsko – Gminnej Bibliotece Publicznej w Białej Rawskiej wykreślono z ksiąg inwentarzowych 101 woluminów o wartości 235,21 zł. Ubytki zostały oddane na makulatur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numerata</w:t>
      </w:r>
      <w:r>
        <w:rPr/>
        <w:t xml:space="preserve">  czasopis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renumerowanego czasopis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bibliote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Dnia – D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B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.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B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.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nik bibliotekar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B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owana kwota na prenumeratę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5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ZYTELNICTWO, WYPOŻYCZENIA I UDOSTĘPNIANIE ZBIOR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Czytelnicy ogółem.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30"/>
      </w:tblGrid>
      <w:tr>
        <w:trPr>
          <w:trHeight w:val="352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iblioteki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telnicy ogółem</w:t>
            </w:r>
          </w:p>
        </w:tc>
      </w:tr>
      <w:tr>
        <w:trPr>
          <w:trHeight w:val="1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</w:t>
            </w:r>
          </w:p>
        </w:tc>
      </w:tr>
      <w:tr>
        <w:trPr>
          <w:trHeight w:val="35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-GB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uktura czytelników wg wie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39"/>
        <w:gridCol w:w="1339"/>
        <w:gridCol w:w="1353"/>
        <w:gridCol w:w="1257"/>
        <w:gridCol w:w="1257"/>
        <w:gridCol w:w="1257"/>
      </w:tblGrid>
      <w:tr>
        <w:trPr>
          <w:trHeight w:val="24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y bezwzględne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ktura procentowa</w:t>
            </w:r>
          </w:p>
        </w:tc>
      </w:tr>
      <w:tr>
        <w:trPr>
          <w:trHeight w:val="15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lat 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 l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 l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4 l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60 l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. 60 lat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4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uktura czytelników wg zajęc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9"/>
        <w:gridCol w:w="1174"/>
        <w:gridCol w:w="1339"/>
        <w:gridCol w:w="1226"/>
        <w:gridCol w:w="1226"/>
        <w:gridCol w:w="1226"/>
      </w:tblGrid>
      <w:tr>
        <w:trPr>
          <w:trHeight w:val="2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y bezwzględn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ktura procentowa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c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wnicy umysłow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nic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nic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i zatrudnien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l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ypożyczenia zbiorów na zewnątr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biblioteki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życzenia na zewnątrz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iąż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. opraw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.  nieo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ory specj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. ogół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B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5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truktura wypożyczeń książek na zewnątrz w 2008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iblioteki, filii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ktura wypożyczeń książek na zewnątrz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teratura               dla dzie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z innych dz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B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– struktura procent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ostępnianie zbiorów na miejscu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biblioteki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ostępnianie na miejscu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iąż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. opraw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. nieopraw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ory specj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ost. ogół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pożyczenia książek na zewnątrz i udostępnianie na miejsc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iblioteki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życzenia książek na zewnątrz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ostępnianie książek na miejscu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B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9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dwiedzin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bibliote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wiedzin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życzal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tel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Zmiana godzin otwarcia biblioteki w miesiącu lipcu i sierpniu  ( 8.00 – 16.00 ) oraz wolne soboty w tym okr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ziałalność informacyjn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M-GBP prowadzone są następujące katalogi: alfabetyczny, tytułowy, poziomowo – działowy, wg UKD. W M-GBP  jest w fazie realizacji katalog komputer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ięgozbiór podręczny liczy 1906 woluminy, który jest systematycznie uzupełni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amach akcji „Ikonka” udostępnione są trzy komputery dla czytelników </w:t>
      </w:r>
    </w:p>
    <w:p>
      <w:pPr>
        <w:pStyle w:val="Normal"/>
        <w:rPr/>
      </w:pPr>
      <w:r>
        <w:rPr>
          <w:sz w:val="24"/>
          <w:szCs w:val="24"/>
        </w:rPr>
        <w:t>w godzinach funkcjonowania bibliote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e, które posiada biblioteka z zakresu Unii Europejskiej zaspakajają potrzeby naszych czytel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iąc maj ogłosiliśmy miesiącem zwrotu książek bez ponoszenia dodatkowych kosztów upom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kaźnik wypożyczeń na 1 ucznia wyniósł 13 woluminów, zaś dla dorosłego 27 woluminy. Wskaźnik wypożyczeń na 1 czytelnika ogółem wyniósł 20 książek. Statystycznie odwiedził nas  każdy mieszkaniec miasta i gminy Biała Rawska, który wypożyczył 2 książki. Odwiedziło bibliotekę ogółem 16606 czytelników, średnio dziennie 56 osób, którzy dokonali 29054 wypożyczeń. Statystycznie rzecz ujmując 100 książek było wypożyczonych każdego dnia pracy biblioteki. W czytelni odnotowano 3017 odwiedzin czytelników, którzy uzyskali 2326 informacje i udostępnionych zostało 2326 woluminów. W bibliotece są prowadzone zeszyty kwerend i wypożyczeń. Tematyka kwerend zazwyczaj uzależniona jest od realizowanego programu nauczania w szkołach i na studiach. </w:t>
      </w:r>
    </w:p>
    <w:p>
      <w:pPr>
        <w:pStyle w:val="Normal"/>
        <w:rPr/>
      </w:pPr>
      <w:r>
        <w:rPr>
          <w:sz w:val="24"/>
          <w:szCs w:val="24"/>
        </w:rPr>
        <w:t xml:space="preserve">Przygotowujemy kalendarium miasta, pisarzy w poszczególnych miesiącach roku. Przygotowywano również informacje przybliżające różne wydarzenia zgodnie z kalendarium. Na potrzeby Szkoły Podstawowej i Gimnazjum w Białej Rawskiej przedstawiano wykazy uczniów zarejestrowanych w Miejsko-Gminnej Bibliotece Publicznej w Białej Rawskiej na półrocze i koniec roku szkolnego. Współpracujemy systematycznie z Powiatową Biblioteką Publiczną, która wspomaga nas w merytorycznej działalności, a także pośredniczymy                     w pracach przy przedsięwzięciach jakie organizuje PB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spółpracy z nauczycielami Gimnazjum został zorganizowany konkurs „O jabłko Adama”.</w:t>
      </w:r>
    </w:p>
    <w:p>
      <w:pPr>
        <w:pStyle w:val="Normal"/>
        <w:rPr/>
      </w:pPr>
      <w:r>
        <w:rPr>
          <w:sz w:val="24"/>
          <w:szCs w:val="24"/>
        </w:rPr>
        <w:t>Pod patronatem M-GBP zorganizowano we współpracy z Biblioteką Zespołu Szkół Ponadgimnazjalnych w Białej Rawskiej konkurs plastyczny „Żyję bez ryzyka” w ramach obchodów „Światowego Dnia AID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zasie Festynu Bialskiego zorganizowany został po raz kolejny kiermasz książek – z ofertą przyjechała zaprzyjaźniona hurtownia taniej książ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owano wystawki okolicznościowe książek oraz wycieczki szkol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zba udzielonych informacj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bibliote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B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2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bibliotece są prowadzone zeszyty kwerend i wypożyczeń.</w:t>
      </w:r>
    </w:p>
    <w:p>
      <w:pPr>
        <w:pStyle w:val="Normal"/>
        <w:rPr/>
      </w:pPr>
      <w:r>
        <w:rPr>
          <w:sz w:val="24"/>
          <w:szCs w:val="24"/>
        </w:rPr>
        <w:t>Tematyka kwerend zazwyczaj uzależniona jest od realizowanego programu w szkołach podstawowych, gimnazjum i średniej, a także zakresu materiału studiującej młodzi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ziałalność kulturalno-oświatowa.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kiermasz książek w czasie festynu,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lekcje biblioteczne,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ystawy,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konkursy,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ycieczki do biblioteki dzieci z przedszkola, szkół a także z Zespołu Szkół Ponadgimnazjalnych w Białej Rawskiej celem zapoznania z systemem SOWA.</w:t>
      </w:r>
    </w:p>
    <w:p>
      <w:pPr>
        <w:pStyle w:val="Normal"/>
        <w:ind w:left="285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spółpraca ze środowiskiem.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  <w:szCs w:val="24"/>
        </w:rPr>
      </w:pPr>
      <w:r>
        <w:rPr>
          <w:sz w:val="24"/>
          <w:szCs w:val="24"/>
        </w:rPr>
        <w:t xml:space="preserve">Współpraca ze wszystkimi szkołami podstawowymi z terenu Miasta  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>
          <w:sz w:val="24"/>
          <w:szCs w:val="24"/>
        </w:rPr>
        <w:t>i Gminy Biała Rawska, Zespołem Szkół Ponadgimnazjalnych,  Przedszkolem i Miejsko-Gminnym Ośrodkiem Kultury w Białej Rawskiej.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  <w:szCs w:val="24"/>
        </w:rPr>
      </w:pPr>
      <w:r>
        <w:rPr>
          <w:sz w:val="24"/>
          <w:szCs w:val="24"/>
        </w:rPr>
        <w:t xml:space="preserve">Na szczególną uwagę zasługuje współpraca z Dyrekcją, młodzieżą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  <w:szCs w:val="24"/>
        </w:rPr>
      </w:pPr>
      <w:r>
        <w:rPr>
          <w:sz w:val="24"/>
          <w:szCs w:val="24"/>
        </w:rPr>
        <w:t>i nauczycielami z Gimnazjum w Białej Rawskiej.</w:t>
      </w:r>
    </w:p>
    <w:p>
      <w:pPr>
        <w:pStyle w:val="Normal"/>
        <w:numPr>
          <w:ilvl w:val="0"/>
          <w:numId w:val="0"/>
        </w:numPr>
        <w:ind w:left="28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285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Kadra biblioteczna.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Pracownicy działalności podstawowej:</w:t>
      </w:r>
    </w:p>
    <w:p>
      <w:pPr>
        <w:pStyle w:val="Normal"/>
        <w:rPr/>
      </w:pPr>
      <w:r>
        <w:rPr>
          <w:sz w:val="24"/>
          <w:szCs w:val="24"/>
        </w:rPr>
        <w:t>-  w pełnym wymiarze zatrudnienia – 3 osoby, w tym 1 pracownik  z wykształceniem wyższym bibliotekarskim i  1 pracownik z wykształceniem średnim bibliotekarskim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Pracownicy administracji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w pełnym wymiarze 1 pracownik, główna księgowa -  w ¼ wymiaru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Liczba pracowników działalności podstawowej – podział wg stażu pracy i stanowisk służby bibliotecznej.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190"/>
        <w:gridCol w:w="2190"/>
        <w:gridCol w:w="2628"/>
      </w:tblGrid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 wg stażu pra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nozatrudnien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podział wg stanowisk służby bibliotecznej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nozatrudnieni</w:t>
            </w:r>
          </w:p>
        </w:tc>
      </w:tr>
      <w:tr>
        <w:trPr>
          <w:trHeight w:val="28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la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bibliotekarz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la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la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omputeryzacja biblioteki.</w:t>
      </w:r>
    </w:p>
    <w:p>
      <w:pPr>
        <w:pStyle w:val="Normal"/>
        <w:ind w:left="435" w:hanging="0"/>
        <w:rPr/>
      </w:pPr>
      <w:r>
        <w:rPr>
          <w:sz w:val="24"/>
          <w:szCs w:val="24"/>
        </w:rPr>
        <w:t>Komputer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rogramowanie</w:t>
      </w:r>
      <w:r>
        <w:rPr>
          <w:b/>
          <w:sz w:val="24"/>
          <w:szCs w:val="24"/>
        </w:rPr>
        <w:t xml:space="preserve">  </w:t>
      </w:r>
      <w:r>
        <w:rPr/>
        <w:t xml:space="preserve">SOWA, trzy drukarki, skaner, xerokopiarka, przewodnik bibliograficzny na dwóch CD-romach za lata 1975-2005, dostęp do internetu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ibliotek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 – Gminna Biblioteka Publiczna w Białej Rawskiej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komputerów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instalacji komputerów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rok, 2004 r – IKONKA; 2005 - serwer+pecet; 2007 -  pecet, 2008 -laptop,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komputerów pracujących w sieci lokalnej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 biblioteczneg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W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ości podlegające komputeryzacji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omadzenie i opracowanie zbiorów,</w:t>
            </w:r>
          </w:p>
          <w:p>
            <w:pPr>
              <w:pStyle w:val="Normal"/>
              <w:rPr/>
            </w:pPr>
            <w:r>
              <w:rPr/>
              <w:t>- inwentaryzacji zbiorów,</w:t>
            </w:r>
          </w:p>
          <w:p>
            <w:pPr>
              <w:pStyle w:val="Normal"/>
              <w:rPr/>
            </w:pPr>
            <w:r>
              <w:rPr/>
              <w:t>- wydruk kart katalogowych,</w:t>
            </w:r>
          </w:p>
          <w:p>
            <w:pPr>
              <w:pStyle w:val="Normal"/>
              <w:rPr/>
            </w:pPr>
            <w:r>
              <w:rPr/>
              <w:t>- działalność informacyjna,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format zapisu danych stosowany jest w bazach bibliotecznych?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W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y baz pozyskanych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  1975 – 2005 B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komputerów z dostępem do internetu ogółe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komputerów z dostępem do internetu dla czytelników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ONKA – 3 komputery,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istnieje regulamin korzystania z internetu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opłaty obowiązują czytelników za usługi internetow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ł za 60 minu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 bibliotek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bpbialarawska@poczta.onet.pl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Zamknięcia i otwarcia bibliotek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43"/>
        <w:gridCol w:w="1489"/>
        <w:gridCol w:w="1440"/>
        <w:gridCol w:w="1620"/>
        <w:gridCol w:w="1620"/>
        <w:gridCol w:w="108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iblioteki</w:t>
            </w:r>
          </w:p>
          <w:p>
            <w:pPr>
              <w:pStyle w:val="Normal"/>
              <w:rPr/>
            </w:pPr>
            <w:r>
              <w:rPr/>
              <w:t>M-GBP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 ogółem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warc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a zamk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olnienia lek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eleg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lopy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B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estawienie form działalności kulturalno-oświat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impre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ekwen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y książek – małe, now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icy odwiedzają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autorskie - 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bibliote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masz książ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-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a wycieczek w bibliote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>Zestawienie liczbowe z wykonania w poszczególnych latach.</w:t>
        <w:tab/>
        <w:t xml:space="preserve">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86"/>
        <w:gridCol w:w="1559"/>
        <w:gridCol w:w="1559"/>
        <w:gridCol w:w="1559"/>
      </w:tblGrid>
      <w:tr>
        <w:trPr>
          <w:trHeight w:val="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7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racowników działalności podstawowe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  ogół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2</w:t>
            </w:r>
          </w:p>
        </w:tc>
      </w:tr>
      <w:tr>
        <w:trPr>
          <w:trHeight w:val="1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 na 100 mieszkańcó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8</w:t>
            </w:r>
          </w:p>
        </w:tc>
      </w:tr>
      <w:tr>
        <w:trPr>
          <w:trHeight w:val="1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książek ogół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</w:tr>
      <w:tr>
        <w:trPr>
          <w:trHeight w:val="1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ążek w wolumina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</w:tr>
      <w:tr>
        <w:trPr>
          <w:trHeight w:val="1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ążek w złoty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2,40</w:t>
            </w:r>
          </w:p>
        </w:tc>
      </w:tr>
      <w:tr>
        <w:trPr>
          <w:trHeight w:val="17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zakupu książek na 100 mieszkańcó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</w:tr>
      <w:tr>
        <w:trPr>
          <w:trHeight w:val="7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ic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</w:tr>
      <w:tr>
        <w:trPr>
          <w:trHeight w:val="1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icy na 100 mieszkańcó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dzi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6</w:t>
            </w:r>
          </w:p>
        </w:tc>
      </w:tr>
      <w:tr>
        <w:trPr>
          <w:trHeight w:val="1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dziny na 100 mieszkańcó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6</w:t>
            </w:r>
          </w:p>
        </w:tc>
      </w:tr>
      <w:tr>
        <w:trPr>
          <w:trHeight w:val="1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życzenia książek na zewnątr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4</w:t>
            </w:r>
          </w:p>
        </w:tc>
      </w:tr>
      <w:tr>
        <w:trPr>
          <w:trHeight w:val="14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życzenia książek na 100 mieszkańcó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6</w:t>
            </w:r>
          </w:p>
        </w:tc>
      </w:tr>
      <w:tr>
        <w:trPr>
          <w:trHeight w:val="1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życzenia książek na miejsc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</w:tr>
      <w:tr>
        <w:trPr>
          <w:trHeight w:val="1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stępnianie czasopism ogół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jchętniej wypożyczane książki w 2008 ro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eratura piękna dla dorosł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eratura piękna dla dzieci i młodzież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eratura z innych działów wypożyczenia na zewnąt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eratura z innych działów udostępniana na miejsc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Grochola – Trzepot skrzyd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Tatarkiewicz – Historia filozofii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bardo - Psychologia </w:t>
            </w:r>
          </w:p>
          <w:p>
            <w:pPr>
              <w:pStyle w:val="Normal"/>
              <w:rPr/>
            </w:pPr>
            <w:r>
              <w:rPr/>
              <w:t>i życ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Kalicińska – Dom nad rozlewiski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Atramentowy ś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Kapuściński</w:t>
            </w:r>
          </w:p>
          <w:p>
            <w:pPr>
              <w:pStyle w:val="Normal"/>
              <w:rPr/>
            </w:pPr>
            <w:r>
              <w:rPr/>
              <w:t>- Rwący nurt historii i inne książki tego aut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Armstrong - Zarządzanie zasobami ludzkim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Kinsgbury – Saga rodziny Baxte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sses Moore – Wrota cza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T. Gross - Str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klopedia szkolna – Język polski,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 Roberts – Trzej bracia, Trzy sios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 W.I.T.C.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Pawlikowska – Blondynka w dżungl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oner – Kierowanie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lho P –  Zah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r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jciech Cejrowski – Gringo wśród dzikich plem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nik motywów literackich –</w:t>
            </w:r>
          </w:p>
          <w:p>
            <w:pPr>
              <w:pStyle w:val="Normal"/>
              <w:rPr/>
            </w:pPr>
            <w:r>
              <w:rPr/>
              <w:t>D. Nosowska,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DZIAŁALNOŚĆ FINANSOW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W omawianym okresie sprawozdawczym plan finansowy wyniósł  </w:t>
      </w:r>
      <w:r>
        <w:rPr>
          <w:b/>
          <w:sz w:val="28"/>
          <w:szCs w:val="28"/>
        </w:rPr>
        <w:t xml:space="preserve">221.660,00 zł, </w:t>
      </w:r>
      <w:r>
        <w:rPr>
          <w:sz w:val="28"/>
          <w:szCs w:val="28"/>
        </w:rPr>
        <w:t xml:space="preserve">został zrealizowany w wysokości </w:t>
      </w:r>
      <w:r>
        <w:rPr>
          <w:b/>
          <w:sz w:val="28"/>
          <w:szCs w:val="28"/>
        </w:rPr>
        <w:t>217.842,56</w:t>
      </w:r>
      <w:r>
        <w:rPr>
          <w:sz w:val="28"/>
          <w:szCs w:val="28"/>
        </w:rPr>
        <w:t xml:space="preserve"> z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ogółem – 221.653,60 w tym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acja z Urzędu Miasta  - 201.760 z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tacja z Ministerstwa Kultury - 9.200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ostałe przychody operacyjne - 4.935,39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zychody własne - 5.758,21 zł, w tym: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xero – 2104,80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>- kawiarenka – 2535,00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>- kapitalizacja – 1061,61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upomnienia i przetrzymanie -  56,8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datki ogółem – 217.842,56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wynagrodzenia ogółem - 150.715,48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óże służbowe – 620,1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materiały i wyposażenie –   8.884,8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- artykuły biurowe – 1163,8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środki czystości – 766,2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nagrody w konkursach – 182,4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regał – 600,02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gaśnica – 279,38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folia i taśma – 542,59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laptop z pokrowcem – 3243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niszczarka – 357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enumerata – 1123,49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ozostałe – 627,0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ia – 11.171,6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usługi – 9.861,42 w tym: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monitoring – 878,40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>- czynsz – 3379,12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rozmowy telefoniczne, internet – 2547,32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usługi bankowe – 322,00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>- szkolenia i badania pracowników – 2290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onserwacja xero – 146,4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omiary elektryczne – 183,00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ozostałe – 115,2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księgozbioru  - 23.532,4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óżne opłaty i składki – 1111,00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odpisy na ZFŚS – 4.457,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a w 2008 roku były realizowane zgodnie z planem finansowy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6611"/>
        <w:gridCol w:w="2033"/>
        <w:gridCol w:w="2413"/>
        <w:gridCol w:w="2689"/>
      </w:tblGrid>
      <w:tr>
        <w:trPr>
          <w:trHeight w:val="330" w:hRule="atLeast"/>
        </w:trPr>
        <w:tc>
          <w:tcPr>
            <w:tcW w:w="1516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onanie planu finansowego w 2008 roku w Miejsko - Gminnej Bibliotece Publicznej w Białej Rawskiej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O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CHODY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2008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WSK. WYK.</w:t>
            </w:r>
          </w:p>
        </w:tc>
      </w:tr>
      <w:tr>
        <w:trPr>
          <w:trHeight w:val="317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hody ze sprzedaży usług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6,6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37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e budżetowe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60,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60,0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hody finansowe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61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7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przychody operacyjne - dary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5,3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0TACJA Z MKiDN</w:t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,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,0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660,00</w:t>
            </w:r>
          </w:p>
        </w:tc>
        <w:tc>
          <w:tcPr>
            <w:tcW w:w="2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653,6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O</w:t>
            </w:r>
          </w:p>
        </w:tc>
        <w:tc>
          <w:tcPr>
            <w:tcW w:w="6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SZTY W/G RODZAJÓW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2008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WSK.WYK.</w:t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rtyzacja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,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,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9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życie materiałów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4,88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2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życie energii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1,68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9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remontowe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telekomunikacyjne i pocztowe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7,32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1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usługi obce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4,12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2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40,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52,81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4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świadczenia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e społeczne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2,68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71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y na ZFŚS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,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7,5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4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16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9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koszty - zakup książek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,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2,4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3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/1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koszty -   dary książek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5,39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koszty - ubezpieczenia</w:t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00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8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660,0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842,56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28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ała Rawska, 15.01.2009 roku.</w:t>
      </w:r>
    </w:p>
    <w:sectPr>
      <w:footerReference w:type="default" r:id="rId3"/>
      <w:type w:val="nextPage"/>
      <w:pgSz w:orient="landscape" w:w="16838" w:h="11906"/>
      <w:pgMar w:left="1021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0:00Z</dcterms:created>
  <dc:creator>Pc</dc:creator>
  <dc:description/>
  <cp:keywords/>
  <dc:language>en-US</dc:language>
  <cp:lastModifiedBy>Pc</cp:lastModifiedBy>
  <dcterms:modified xsi:type="dcterms:W3CDTF">2009-05-07T09:20:00Z</dcterms:modified>
  <cp:revision>2</cp:revision>
  <dc:subject/>
  <dc:title/>
</cp:coreProperties>
</file>