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Zarządzenie Nr 18/2009 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a Biała Rawska 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z dnia 16.04.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w sprawie:</w:t>
        <w:tab/>
        <w:t xml:space="preserve">Regulaminu pracy Komisji Przetargowej </w:t>
      </w:r>
      <w:r>
        <w:rPr/>
        <w:t>powołanej zarządzeniem Nr 13/2008, Burmistrza Biała Rawska z dnia 14 lutego 2008 roku, której zarządzeniem nr 8 z 24 lutego 2009 r. powierzono przeprowadzenie zbycia udziałów Gminy Biała Rawska w Spółce „LUKTA” Sp. z o.o. z siedzibą w Warszawie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Na podstawie: § 10 ust. 4, rozporządzenia Rady Ministrów z dnia 17 lutego 2009 roku  w sprawie szczegółowego trybu zbywania akcji Skarbu Państwa, Dz. U. z 2009 r. Nr 34, poz. 264) oraz uchwała Nr </w:t>
      </w:r>
      <w:hyperlink r:id="rId2" w:tgtFrame="_blank">
        <w:r>
          <w:rPr>
            <w:rStyle w:val="InternetLink"/>
            <w:color w:val="000000"/>
          </w:rPr>
          <w:t>XIX/158/08</w:t>
        </w:r>
      </w:hyperlink>
      <w:r>
        <w:rPr/>
        <w:t xml:space="preserve"> Rady Miejskiej Biała Rawska z dnia 18 marca 2008 r. w sprawie  zasad zbycia udziałów Gminy Biała Rawska zarządzam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§ 1</w:t>
      </w:r>
    </w:p>
    <w:p>
      <w:pPr>
        <w:pStyle w:val="TextBody"/>
        <w:spacing w:lineRule="auto" w:line="360"/>
        <w:jc w:val="both"/>
        <w:rPr/>
      </w:pPr>
      <w:r>
        <w:rPr/>
        <w:t>Zatwierdzam Regulamin Pracy Komisji Przetargowej stanowiący załącznik nr 1 do niniejszego Zarządzenia, który określa szczegółowe zasady pracy komisji przetargowej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Wykonanie Zarządzenia powierza się Przewodniczącemu Komisji Przetargowej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 w:before="0" w:after="12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.lodz.pl/index.php?str=83&amp;id=22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0:00Z</dcterms:created>
  <dc:creator>Zbigniew</dc:creator>
  <dc:description/>
  <dc:language>en-US</dc:language>
  <cp:lastModifiedBy>UMBR</cp:lastModifiedBy>
  <dcterms:modified xsi:type="dcterms:W3CDTF">2009-05-06T05:51:00Z</dcterms:modified>
  <cp:revision>5</cp:revision>
  <dc:subject/>
  <dc:title>Zarządzenie Nr        /2009 </dc:title>
</cp:coreProperties>
</file>