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PRACY KOMISJI PRZETARGOWEJ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owołanej zarządzeniem Nr 13/2008, Burmistrza Biała Rawska z dnia 14 lutego 2008 roku, której powierzam przeprowadzenie zbycia udziałów Gminy Biała Rawska w Spółce „LUKTA” Sp. z o.o. z siedzibą w Warszaw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          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przetargowa, zwana dalej Komisją odbywa posiedzenia, których termin ustala Przewodniczący Komisj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ekretarz Komisji sporządza protokół z posiedzenia Komisji oraz wniosek Komisji do Burmistrza Biała Rawska o zatwierdzenie wyłonionej oferty. Protokół z posiedzenia oraz wniosek do Burmistrza Biała Rawska podpisują wszyscy członkowie Komisji uczestniczący w posiedzeni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Komisja obraduje w składzie minimum 5 osobowym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Komisja podejmuje decyzje zwykłą większością głosów, w głosowaniu jawnym. W przypadku     równej ilości głosów decyduje głos Przewodniczącego Komisj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gotowanie ogłoszenia o zbyciu udziałów Gminy Biała Rawska w Spółce „LUKTA” Sp. z o.o. z siedzibą w Warszawie i przedstawienie Burmistrzowi Biała Rawska do zatwierdzen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gotowanie „Warunków Przetargu” zbycia udziałów Gminy Biała Rawska w Spółce  „LUKTA” Sp. z o.o. z siedzibą w Warszawie i przedstawienie Burmistrzowi Biała Rawska do zatwierdzen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prowadzenie procedury przetargowej i wyboru najkorzystniejszej oferty i przedstawienie Burmistrzowi Biała Rawska do zatwierd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y uczestniczące w pracach Komisji mają obowiązek zachowania poufności informacji uzyskanych w trakcie postępowania w sprawie wyboru nabywcy udziałów „LUKTA” Sp. z o. o. z siedzibą w Warszawie, należących do Gminy Biała Rawsk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Komisja rozpoczyna prace związane z oceną złożonych ofert w dn. </w:t>
      </w:r>
      <w:r>
        <w:rPr>
          <w:b/>
          <w:bCs/>
          <w:color w:val="000000"/>
        </w:rPr>
        <w:t xml:space="preserve">29.05 2009 r o godz. 12 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b w terminie wskazanym przez Burmistrza Biała Rawska, o ile przedłuży on termin do składania ofert. Komisja przy udziale oferentów dokonuje otwarcia ofert i sprawdza ich prawidłowość, zgodnie z § 13 „Warunków przetargu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W części jawnej Komisja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stwierdza prawidłowość ogłoszenia o przetargu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ogłasza o liczbie złożonych ofert i stwierdza ich nienaruszalność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sprawdza, czy wadia zostały wniesione we wskazanym terminie, miejscu i formi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) otwiera oferty, podaje imiona i nazwiska lub nazwy oferentów oraz istotne warunki złożo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ofert, w tym proponowane ceny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) przyjmuje wyjaśnienia i oświadczenia złożone przez oferentów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) dokonuje odrzucenia oferty, jeżeli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oferent indywidualny lub oferent zbiorowy nie zaoferował co najmniej ceny wywoławczej za udział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oferta nie dotyczy nabycia łącznie całego pakietu oferowanych do nabycia udziałów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została złożona po wyznaczonym terminie, w niewłaściwym miejscu lub przez oferenta, który nie wniósł wadium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nie zawiera elementów określonych w ogłoszeniu o przetargu i „Warunkach przetargu” lub są one niekompletne, nieczytelne lub budzą inną wątpliwość co do ich treści, zaś złożenie wyjaśnień mogłoby prowadzić do uznania jej za nową ofertę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) oferta nosi ślady naruszenia przed jej otwarciem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W części niejawnej Komisja dokonuje szczegółowej oceny ofert. Komisja może wezwać oferenta do złożenia dodatkowych wyjaśnień. Wyjaśnienia te nie mogą prowadzić do zmiany oferowanej ceny i warunków jej zapłat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dokona wyboru najkorzystniejszej oferty w okresie 30 dni roboczych od daty upływu terminu składania ofert, w oparciu o kryteria określone w „Warunkach przetargu”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wyniku swych prac Komisja sporządza wniosek do Burmistrza Biała Rawska o zatwierdzenie wyłonionej oferty lub stwierdza, że nie wybrała żadnej ze złożonych ofert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Komisja kończy pracę sporządzeniem protokołu, w którym umieszcza istotne informacje dotyczące ich przebiegu , a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imiona i nazwiska członków komisji oraz oznaczenie ich stanowisk służb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ę sporządzenia protokoł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stę złożonych ofert według kolejności wpływu z podaniem osoby składającej ofertę oraz warunków (kwota ofert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ryteria wyboru ofert i ich znacze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s przebiegu przetarg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niosek komisji wraz z uzasadnieniem w sprawie wyboru najkorzystniejszej oferty, albo w sprawie zamknięcia przetargu bez rozstrzygnięc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s ofert, które zostały odrzucone wraz z podaniem przyczyn ich odrzuc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dania odrębne członków komisji z uzasadnieniem, o ile zostaną one zgłos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pisy członków komisji, lub informacje o odmowie podpisania protokoł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Komisja powiadamia pisemnie wszystkich oferentów o wynikach przetargu i zawarciu umowy sprzedaży udziałów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53:00Z</dcterms:created>
  <dc:creator>Zbigniew</dc:creator>
  <dc:description/>
  <dc:language>en-US</dc:language>
  <cp:lastModifiedBy>UMBR</cp:lastModifiedBy>
  <cp:lastPrinted>2009-04-07T11:36:00Z</cp:lastPrinted>
  <dcterms:modified xsi:type="dcterms:W3CDTF">2009-05-06T05:59:00Z</dcterms:modified>
  <cp:revision>10</cp:revision>
  <dc:subject/>
  <dc:title>REGULAMIN PRACY KOMISJI PRZETARGOWEJ </dc:title>
</cp:coreProperties>
</file>