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8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kwietni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organizacji robót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§ 87 Statutu Gminy Biała Rawska i § 18 pkt. 5 ł) Regulaminu Organizacyjnego dla Urzędu Miasta Biała Rawska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acownicy robót publicznych podlegają Wydziałowi Rozwoju Gospodar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Bezpośrednim przełożonym jest Pan Zbigniew Adamczyk – Podinspektor w Wydziale Rozwoju Gospodar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Pracownicy robót publicznych wykonują zadania zlecone przez Pana Krzysztofa Bańkowskiego Naczelnika Wydziału Rozwoju Gospodarczego głównie na drogach i terenie OSiR w Białej R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0:00Z</dcterms:created>
  <dc:creator>UMBR</dc:creator>
  <dc:description/>
  <dc:language>en-US</dc:language>
  <cp:lastModifiedBy>UMBR</cp:lastModifiedBy>
  <dcterms:modified xsi:type="dcterms:W3CDTF">2009-04-15T06:52:00Z</dcterms:modified>
  <cp:revision>3</cp:revision>
  <dc:subject/>
  <dc:title>Zarządzenie Nr 18/2009</dc:title>
</cp:coreProperties>
</file>