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„</w:t>
      </w:r>
      <w:r>
        <w:rPr>
          <w:rFonts w:eastAsia="Calibri;Century Gothic" w:cs="Calibri;Century Gothic"/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AKCJA – WIOSENNE PORZĄDKI”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8000"/>
          <w:sz w:val="52"/>
          <w:szCs w:val="52"/>
        </w:rPr>
        <w:t>23 – 25  KWIETNIA 2009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w mieście i gminie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Burmistrz Biała Rawska 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proponuje:</w:t>
      </w:r>
    </w:p>
    <w:p>
      <w:pPr>
        <w:pStyle w:val="Normal"/>
        <w:spacing w:lineRule="auto" w:line="240"/>
        <w:jc w:val="center"/>
        <w:rPr>
          <w:color w:val="0000FF"/>
          <w:sz w:val="52"/>
          <w:szCs w:val="52"/>
        </w:rPr>
      </w:pPr>
      <w:r>
        <w:rPr>
          <w:sz w:val="52"/>
          <w:szCs w:val="52"/>
        </w:rPr>
        <w:t xml:space="preserve">dni </w:t>
      </w:r>
      <w:r>
        <w:rPr>
          <w:b/>
          <w:color w:val="3366FF"/>
          <w:sz w:val="52"/>
          <w:szCs w:val="52"/>
        </w:rPr>
        <w:t>23, 24, 25 kwietnia br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412750</wp:posOffset>
            </wp:positionV>
            <wp:extent cx="1402080" cy="11137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wykorzystać na wiosenne porządki.</w:t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W tych dniach będzie czynne gminne składowisko odpadów  w Rokszycach  Nowych w godzinach 7°°- 15°°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Śmieci będą przyjmowane bezpłatnie!</w:t>
      </w:r>
    </w:p>
    <w:p>
      <w:pPr>
        <w:pStyle w:val="Normal"/>
        <w:spacing w:lineRule="auto" w:line="240"/>
        <w:jc w:val="both"/>
        <w:rPr/>
      </w:pPr>
      <w:r>
        <w:rPr>
          <w:b/>
          <w:sz w:val="34"/>
          <w:szCs w:val="34"/>
        </w:rPr>
        <w:t>Gorąco zachęcam wszystkich mieszkańców do udziału w tej akcji. Przed oddaniem odpadów prosimy o ich posegregowanie. Jest to doskonała okazja aby uporządkować teren swoich posesji. Dla mieszkańców naszej gminy na „Wiosenne porządki” przygotowano 3.500 szt. worków 120 litrowych, w które można się zaopatrzyć w pokoju nr 1 Urzędu Miasta lub u sołtysów wsi.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nie dotyczy odpadów powstających z prowadzenia działalności gospodarczych).</w:t>
      </w:r>
    </w:p>
    <w:p>
      <w:pPr>
        <w:pStyle w:val="Normal"/>
        <w:jc w:val="both"/>
        <w:rPr/>
      </w:pPr>
      <w:r>
        <w:rPr>
          <w:rFonts w:eastAsia="Calibri;Century Gothic" w:cs="Calibri;Century Gothic"/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Burmistrz Biała Rawska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/-/ Bogdan Pietrzak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8:00Z</dcterms:created>
  <dc:creator>UMBR</dc:creator>
  <dc:description/>
  <dc:language>en-US</dc:language>
  <cp:lastModifiedBy>UMBR</cp:lastModifiedBy>
  <cp:lastPrinted>2009-04-06T08:40:00Z</cp:lastPrinted>
  <dcterms:modified xsi:type="dcterms:W3CDTF">2009-04-15T07:48:00Z</dcterms:modified>
  <cp:revision>2</cp:revision>
  <dc:subject/>
  <dc:title>„ AKCJA – WIOSENNE PORZĄDKI”</dc:title>
</cp:coreProperties>
</file>