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 Nr XXXII/259/09</w:t>
      </w:r>
    </w:p>
    <w:p>
      <w:pPr>
        <w:pStyle w:val="Heading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y Miejskiej Biała Rawska </w:t>
      </w:r>
    </w:p>
    <w:p>
      <w:pPr>
        <w:pStyle w:val="Heading"/>
        <w:spacing w:lineRule="auto" w:line="360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12 marca 2009 r.</w:t>
      </w:r>
    </w:p>
    <w:p>
      <w:pPr>
        <w:pStyle w:val="Heading"/>
        <w:rPr/>
      </w:pPr>
      <w:r>
        <w:rPr/>
        <w:t xml:space="preserve">Plan pracy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Biała Rawska na rok 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ofilaktyki i Rozwiązywania Problemów Alkohol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zeciwdziałania Narkoman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jęcie budżetu gminy na rok 2009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regulaminu określającego wysokość oraz szczegółowe warunki wypłacania dodatków do wynagrodzenia zasadniczego nauczycieli na 2009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stąpienie do opracowania zmiany studium uwarunkowań i kierunków zagospodarowania przestrzennego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stawek opłaty targ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twierdzenie Planu Odnowy Miejscowości Babsk w gm. Biała Raws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ły w sprawie wyrażenia zgody na udzielenie bonifikaty od ceny lokalu mieszkalnego na rzecz najem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Planu Gospodarki Odpadami i Programu Ochrony Środowi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łnomocnik Burmistrza</w:t>
            </w:r>
          </w:p>
          <w:p>
            <w:pPr>
              <w:pStyle w:val="Normal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szystkie Komis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e związane z absolutorium za 2008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iany w budżecie gminy na rok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atrzenie protestów do planu zagospodarowania przestrzenn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wyników finansowych Zakładu Gospodarki Komunalnej i Mieszkaniowej w Żuraw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oddania w dzierżawę w formie przetargu lokali użytkowych znajdujących się w byłej Przychodni przy ul.Mickiewic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lanu zagospodarowania przestrzennego obszaru Chodnów, Chrząszczew, Franopol, Żuraw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lanu zagospodarowania przestrzennego gm.Biała Rawska obszar wsi Marian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lanu zagospodarowania przestrzennego miasta Biała Rawska ul. Topolowa i Pol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planu zagospodarowania przestrzennego miasta Biała Rawska ul. Jana Pawła II, Ogrodowa, Polna i Narutowic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kazanie w użytkowanie wieczyste działek w Białej Rawska na rzecz GS-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i wykupu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iana uchwały dot. wynagrodzenia zasadniczego i ustalenia wartości jednego punktu dla tabeli miesięcznych stawek wynagrodzenia zasadniczego w jednostkach organizacyjnych gminy Biała Raw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twierdzenie statutów sołectw na terenie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talenie terminów wyborów sołtysów w nowoutworzonych sołectwach na terenie gminy Biała Raw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arbnik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Dyrektor ZGKiM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Times New Roman"/>
                <w:sz w:val="24"/>
              </w:rPr>
              <w:t>Wydz. RG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MG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jc w:val="both"/>
              <w:rPr/>
            </w:pPr>
            <w:r>
              <w:rPr/>
              <w:t>Wszystkie Komis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dstawienie informacji z wykonania budżetu gminy za I półrocze 2008 oraz jednostek organizacyjnych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09/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stanu dróg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kreślenie zasad i trybu najmu oraz stawek czynszu najmu lokali użytkowych na terenie miasta i gminy Biała Raw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misja Edukacj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yrektor MGZO</w:t>
            </w:r>
          </w:p>
          <w:p>
            <w:pPr>
              <w:pStyle w:val="Normal"/>
              <w:jc w:val="center"/>
              <w:rPr/>
            </w:pPr>
            <w:r>
              <w:rPr/>
              <w:t>Komisja Rol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misja Rewizyjn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szystkie Komis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0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0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/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Komisja Rolnictwa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Wszystkie Komis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5:00Z</dcterms:created>
  <dc:creator>UMBR</dc:creator>
  <dc:description/>
  <dc:language>en-US</dc:language>
  <cp:lastModifiedBy>UMBR</cp:lastModifiedBy>
  <cp:lastPrinted>2009-03-13T08:35:00Z</cp:lastPrinted>
  <dcterms:modified xsi:type="dcterms:W3CDTF">2009-03-13T07:35:00Z</dcterms:modified>
  <cp:revision>10</cp:revision>
  <dc:subject/>
  <dc:title/>
</cp:coreProperties>
</file>