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acy Komisji Rewizyjnej Rady Miejskiej Biała Rawska za 2008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Zgodnie z postanowieniami § 66 pkt. 1 i 2 Statutu Gminy Biała Rawska, Komisja Rewizyjna przedkłada Radzie Miejskiej sprawozdanie ze swojej działalności w roku poprzed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siącu styczniu 2008 roku Komisja zapoznała się z propozycją p.Burmistrza dotyczącą  autopoprawki do projektu budżetu Gminy na 2008 rok. Wprowadzenie autopoprawki było skutkiem obniżenia przez Radę podatków, a co za tym idzie zmniejszeniem dochodów budżetowych. Po szczegółowym zapoznaniu się z przedstawioną propozycją Komisja nie wniosła żadnych zastrzeżeń.</w:t>
      </w:r>
    </w:p>
    <w:p>
      <w:pPr>
        <w:pStyle w:val="Normal"/>
        <w:jc w:val="both"/>
        <w:rPr/>
      </w:pPr>
      <w:r>
        <w:rPr/>
        <w:t xml:space="preserve">Komisja ustaliła plan pracy na 2008 rok, który został przyjęty przez Radę w formie uchwały. </w:t>
      </w:r>
    </w:p>
    <w:p>
      <w:pPr>
        <w:pStyle w:val="Normal"/>
        <w:jc w:val="both"/>
        <w:rPr/>
      </w:pPr>
      <w:r>
        <w:rPr/>
        <w:t xml:space="preserve">Następnie Komisja zapoznała się z pismem Spółki z o.o. „Lukta” w sprawie zbycia udziałów Gminy lub podniesienia kapitału zakładowego Spółki. </w:t>
      </w:r>
    </w:p>
    <w:p>
      <w:pPr>
        <w:pStyle w:val="Normal"/>
        <w:jc w:val="both"/>
        <w:rPr/>
      </w:pPr>
      <w:r>
        <w:rPr/>
        <w:t>Po szczegółowym zapoznaniu się z pismem i wysłuchaniu wyjaśnień Komisja uznała, iż należy zaprosić w tej sprawie Prezesa Spółki na spotkanie celem podjęcia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miesiącu lutym 2008 roku Komisja pozytywnie zaopiniowała wystąpienie p.o.Dyrektora Zakładu Gospodarki Komunalnej i Mieszkaniowej w Żurawi w sprawie wyrażenia zgody na likwidację budowli i urządzeń wyłączonych z eksploatacji, które nie będą miały zastosowania w dalszej eksploatacji zmodernizowanej oczyszczalni ścieków. </w:t>
      </w:r>
    </w:p>
    <w:p>
      <w:pPr>
        <w:pStyle w:val="Normal"/>
        <w:jc w:val="both"/>
        <w:rPr/>
      </w:pPr>
      <w:r>
        <w:rPr/>
        <w:t>Dyrektor zaproponował likwidację poprzez wycięcie elementów stalowych i sprzedaż na złom, zasypanie ziemią dołów po reaktorach, osadnikach, piaskownikach, ponadto niektóre urządzenia sprzedać w drodze przetargu.</w:t>
      </w:r>
    </w:p>
    <w:p>
      <w:pPr>
        <w:pStyle w:val="Normal"/>
        <w:jc w:val="both"/>
        <w:rPr/>
      </w:pPr>
      <w:r>
        <w:rPr/>
        <w:t>Następnie Komisja zapoznała się z opiniami radców prawnych w sprawie formy i trybu zbycia udziałów Gminy w Spółce z o.o. „Lukta”. Członkowie Komisji uznali, iż na najbliższą sesję Rady Miejskiej należy przygotować projekt uchwały w tej sprawie.</w:t>
      </w:r>
    </w:p>
    <w:p>
      <w:pPr>
        <w:pStyle w:val="Normal"/>
        <w:jc w:val="both"/>
        <w:rPr/>
      </w:pPr>
      <w:r>
        <w:rPr/>
        <w:t>Komisja zapoznała się z wynikami konsultacji społecznych przeprowadzonych w sprawie utworzenia oddzielnych sołectw na terenie Gminy Biała Rawska tj. sołectwa Franklin, Zofianów i Julianów Lesiewski.</w:t>
      </w:r>
    </w:p>
    <w:p>
      <w:pPr>
        <w:pStyle w:val="Normal"/>
        <w:jc w:val="both"/>
        <w:rPr/>
      </w:pPr>
      <w:r>
        <w:rPr/>
        <w:t>Członkowie Komisji wyrazili opinię negatywną w sprawie utworzenia oddzielnych sołect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miesiącu marca 2008 roku Komisja Rewizyjna wydała opinię w sprawie przyjęcia sprawozdania z wykonania budżetu gminy za rok 2007 i udzielenia absolutorium Burmistrzowi z tytułu wykonania budżetu. Komisja analizowała zgodność wykonania budżetu tak po stronie dochodów jak i wydatków z podjętą uchwałą budżetową oraz z wprowadzonymi w ciągu roku zmianami w budżecie. Komisja nie stwierdziła żadnych uchybień i wyraziła opinię pozytywną występując z wnioskiem do Przewodniczącego Rady Miejskiej o udzielenie absolutorium Burmistrzowi z tyt. wykonania budżetu za 2007 ro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miesiącu maju 2008 roku Komisja przeprowadziła doraźną kontrolę na targowisku rolno-przemysłowym przy ul. 15-go Grudnia w zakresie prowadzenia tego targowiska. Komisja stwierdziła, iż w jednym przypadku opłata została pobrana w mniejszej wysokości niż wynika to z obowiązującej uchwały Rady Miejskiej. Po dokonanej interwencji opłata została wyrównana. Ponadto Komisja dokonała sprawdzenia ogólnego wyglądu targowiska i stwierdzono nieporządek w ustawianiu stoisk handlowych oraz że jest nie wykoszona trawa.</w:t>
      </w:r>
    </w:p>
    <w:p>
      <w:pPr>
        <w:pStyle w:val="Normal"/>
        <w:jc w:val="both"/>
        <w:rPr/>
      </w:pPr>
      <w:r>
        <w:rPr/>
        <w:t xml:space="preserve">Komisja wydała zalecenia pokontrolne aby na bieżąco kontrolować prawidłowość pobierania opłaty targowej przez inkasentów, zwrócić uwagę na ustawianie stoisk handlowych oraz wykosić trawę. </w:t>
      </w:r>
    </w:p>
    <w:p>
      <w:pPr>
        <w:pStyle w:val="Normal"/>
        <w:jc w:val="both"/>
        <w:rPr/>
      </w:pPr>
      <w:r>
        <w:rPr/>
        <w:t xml:space="preserve">W miesiącu lipcu 2008 roku Komisja dokonała sprawdzenia wykonania zaleceń pokontrolnych i stwierdzono ogólny porządek na targowisku, częściowo wyrównane alejki, wykoszoną trawę, pomalowane bramy i prawidłowy pobór opłaty targowej. </w:t>
      </w:r>
    </w:p>
    <w:p>
      <w:pPr>
        <w:pStyle w:val="Normal"/>
        <w:jc w:val="both"/>
        <w:rPr/>
      </w:pPr>
      <w:r>
        <w:rPr/>
        <w:t>Członkowie Komisji nie wnieśli zastrzeżeń.</w:t>
      </w:r>
    </w:p>
    <w:p>
      <w:pPr>
        <w:pStyle w:val="Normal"/>
        <w:jc w:val="both"/>
        <w:rPr/>
      </w:pPr>
      <w:r>
        <w:rPr/>
        <w:t>Komisja zapoznała się z realizacją inwestycji SUW przy ul.Topolowej w Białej Rawskiej dokonując wizji w terenie. Następnie przeanalizowała wykonanie rzeczowe i finansowe inwestycji. Komisja nie wniosła żadnych zastrzeżeń co do realizacji w/w inwestycji.</w:t>
      </w:r>
    </w:p>
    <w:p>
      <w:pPr>
        <w:pStyle w:val="TextBody"/>
        <w:rPr/>
      </w:pPr>
      <w:r>
        <w:rPr/>
        <w:t>Następnie Komisja zapoznała się z informacją nt. ogłoszonych i toczących się procedur przetargowych a dotyczących budowy studni głębinowych, budowy wiaty na osad oraz  termomodernizacji Przedszkola w Białej Rawskiej.</w:t>
      </w:r>
    </w:p>
    <w:p>
      <w:pPr>
        <w:pStyle w:val="Normal"/>
        <w:jc w:val="both"/>
        <w:rPr/>
      </w:pPr>
      <w:r>
        <w:rPr/>
        <w:t>Po zapoznaniu się z prowadzonymi postępowaniami przez Wydział Rozwoju Gospodarczego, Komisja nie wniosła zastrzeżeń co do realizacji tych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miesiącu październiku 2008 roku Komisja Rewizyjna wspólnie z Komisją Edukacji, Kultury, Sportu i Opieki Społecznej dokonała wizytacji placówek oświatowych na terenie miasta i gminy Biała Rawska. </w:t>
      </w:r>
    </w:p>
    <w:p>
      <w:pPr>
        <w:pStyle w:val="Normal"/>
        <w:jc w:val="both"/>
        <w:rPr/>
      </w:pPr>
      <w:r>
        <w:rPr/>
        <w:t>Podczas wizytacji placówek oświatowych Komisje zapoznały się z ich bieżącym funkcjonowaniem, wykonaniem inwestycji a także potrzebami inwestycyjnymi na rok 2009. Potrzeby placówek oświatowych w zakresie inwestycji zostały przedstawione Panu Burmistrzow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miesiącu listopadzie 2008 roku Komisja ponownie przeprowadziła doraźną kontrolę na targowisku rolno-przemysłowym przy ul. 15-go Grudnia w zakresie prowadzenia tego targowiska. Komisja stwierdziła, iż w jednym przypadku opłata targowa nie została uiszczona. Ponadto Komisja dokonała sprawdzenia ogólnego wyglądu targowiska i stwierdzono zastój wód na targowisku rolnym oraz, że brakuje oświetlenia ulicznego.</w:t>
      </w:r>
    </w:p>
    <w:p>
      <w:pPr>
        <w:pStyle w:val="TextBody"/>
        <w:rPr/>
      </w:pPr>
      <w:r>
        <w:rPr/>
        <w:t>Komisja wydała zalecenia pokontrolne aby na bieżąco egzekwować opłatę targową, należy podwyższyć teren lub wyprofilować aby nie było zastoju wód. Ponadto Komisja zawnioskowała o założenie dodatkowych 2 lamp oświetlenia ulicznego na targowisku. Termin realizacji zaleceń to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miesiącu grudniu 2008 roku Komisja sprawdziła wykonanie inwestycji: budowa wiaty na osad dokonując wizji w terenie. Komisja po zapoznaniu się z projektem stwierdziła, iż inwestycja została wykonana zgodnie z tym projektem i rozstrzygniętym przetargiem ale w praktyce nie spełnia swojego zadania. Należy ewentualnie zastanowić się nad możliwością postawienia murów oporowych zewnętrznych. </w:t>
      </w:r>
    </w:p>
    <w:p>
      <w:pPr>
        <w:pStyle w:val="Normal"/>
        <w:jc w:val="both"/>
        <w:rPr/>
      </w:pPr>
      <w:r>
        <w:rPr/>
        <w:t xml:space="preserve">Komisja zapoznała się z wynikami kontroli przeprowadzonych w jednostkach organizacyjnych gminy tj. w Miejsko-Gminnym Ośrodku Pomocy Społecznej, w Miejsko-Gminnym Zespole Oświaty, w Miejsko-Gminnym Ośrodku Kultury, w Miejsko-Gminnej Bibliotece Publicznej i w Klubach Sportowych. Nie stwierdzono żadnych uchybień finansowych, środki wydatkowane były zgodnie z prowadzoną działalnością. </w:t>
      </w:r>
    </w:p>
    <w:p>
      <w:pPr>
        <w:pStyle w:val="Normal"/>
        <w:jc w:val="both"/>
        <w:rPr/>
      </w:pPr>
      <w:r>
        <w:rPr/>
        <w:t xml:space="preserve">Następnie Komisja dokonała analizy umorzeń podatkowych w 2008 roku i nie stwierdziła żadnych nieprawidłowości. Dokonano umorzenia podatków od osób fizycznych na ogólną kwotę 13.604, 20 zł. tj. podatku od nieruchomości – 2.592 zł., podatku rolnego – 9.261,20 zł., podatku leśnego – 22 zł., podatku od środków transportowych – 1.729 zł. Umorzenia od osób prawnych podarku od nieruchomości wynosiły 111.073,96 zł. Odroczenia terminu płatności wszystkich podatków dokonano na kwotę 26.650,80 zł. Ulgi ustawowe tj. ulga z tytułu zakupu gruntów wynosiła 49.176,79 zł., natomiast ulga inwestycyjna – 109.735,90 zł. Nie było umorzeń należności nie podatkowych, dokonano tylko rozłożenia na raty płatności ogółem w wysokości 21.104,42 zł. </w:t>
      </w:r>
    </w:p>
    <w:p>
      <w:pPr>
        <w:pStyle w:val="Normal"/>
        <w:jc w:val="both"/>
        <w:rPr/>
      </w:pPr>
      <w:r>
        <w:rPr/>
        <w:t xml:space="preserve">Komisja Rewizyjna nie dokonała żadnych wyłączeń od udziału w pracach Komisji, o których mowa w § 64 ust.1 Statutu Gminy, tj. w sprawach, w których mogło powstać podejrzenie o stronniczość lub bezinteresowność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ły z posiedzeń Komisji Rewizyjnej dostępne są na stronie </w:t>
      </w:r>
      <w:hyperlink r:id="rId2">
        <w:r>
          <w:rPr>
            <w:rStyle w:val="InternetLink"/>
            <w:color w:val="000000"/>
          </w:rPr>
          <w:t>www.bialarawska.pl</w:t>
        </w:r>
      </w:hyperlink>
      <w:r>
        <w:rPr>
          <w:color w:val="000000"/>
        </w:rPr>
        <w:t xml:space="preserve"> </w:t>
      </w:r>
      <w:r>
        <w:rPr/>
        <w:t xml:space="preserve">w Biuletynie Inform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Przewodniczący Komisji Rewizyjnej </w:t>
      </w:r>
    </w:p>
    <w:p>
      <w:pPr>
        <w:pStyle w:val="Normal"/>
        <w:ind w:left="4956" w:firstLine="708"/>
        <w:jc w:val="both"/>
        <w:rPr/>
      </w:pPr>
      <w:r>
        <w:rPr/>
        <w:t>Władysław Milczarek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7:00Z</dcterms:created>
  <dc:creator>UMBR</dc:creator>
  <dc:description/>
  <dc:language>en-US</dc:language>
  <cp:lastModifiedBy>UMBR</cp:lastModifiedBy>
  <dcterms:modified xsi:type="dcterms:W3CDTF">2009-02-20T11:40:00Z</dcterms:modified>
  <cp:revision>6</cp:revision>
  <dc:subject/>
  <dc:title/>
</cp:coreProperties>
</file>