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/>
        <w:t>Załącznik do uchwały Nr XXXII/258/09</w:t>
      </w:r>
    </w:p>
    <w:p>
      <w:pPr>
        <w:pStyle w:val="Heading3"/>
        <w:jc w:val="right"/>
        <w:rPr/>
      </w:pPr>
      <w:r>
        <w:rPr/>
        <w:t>Rady Miejskiej Biała Rawska</w:t>
      </w:r>
    </w:p>
    <w:p>
      <w:pPr>
        <w:pStyle w:val="Normal"/>
        <w:jc w:val="right"/>
        <w:rPr>
          <w:b/>
          <w:b/>
          <w:bCs/>
          <w:szCs w:val="20"/>
        </w:rPr>
      </w:pPr>
      <w:r>
        <w:rPr/>
        <w:t>z dnia 12 marca 2009 roku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/>
        <w:t xml:space="preserve">P L A N    P R A C Y </w:t>
      </w:r>
    </w:p>
    <w:p>
      <w:pPr>
        <w:pStyle w:val="Heading2"/>
        <w:rPr>
          <w:lang w:val="pl-PL"/>
        </w:rPr>
      </w:pPr>
      <w:r>
        <w:rPr>
          <w:lang w:val="pl-PL"/>
        </w:rPr>
        <w:t>Komisji Rewizyjnej na 2009 ro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12"/>
        <w:gridCol w:w="3870"/>
        <w:gridCol w:w="1980"/>
        <w:gridCol w:w="131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ermin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Tematy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riał przygotowuje </w:t>
            </w:r>
          </w:p>
          <w:p>
            <w:pPr>
              <w:pStyle w:val="Normal"/>
              <w:jc w:val="center"/>
              <w:rPr/>
            </w:pPr>
            <w:r>
              <w:rPr/>
              <w:t>i przedstaw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rażenie opinii w sprawie wykonania budżetu gminy za rok 2008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rażenie opinii w sprawie udzielenia absolutorium Burmistrzowi z tytułu wykonania budżetu za rok 2008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ormacja nt. przekształcenia Zakładu Gospodarki Komunalnej i mieszkaniowej w Żuraw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ormacja nt. sprzedaży mienia komunalnego za 2008 r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arbni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-ca Burmistr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Wydziału R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a ściągalności  podatkow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prowadzenie kontroli na targowisku przemysłowym przy ul.15-go grudnia w Białej Rawskiej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prowadzenie kontroli w Miejsko-Gminnym Zespole Oświaty w Białej Rawskiej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trole doraźne wg potrzeb lub wskazań Rad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Wydz. F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MGZ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kwart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poznanie się z przygotowaniem placówek oświatowych do roku szkolnego 2008/2009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trola działalności zespołu boisk sportowych Orlik 201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trola Klubów Sportowych działających na terenie miasta i gminy Biała Rawsk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iza sprawozdania z wykonania budżetu gminy za I półrocze 2009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trole doraźne wg potrzeb lub wskazań Rad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MG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MG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pektor ds. oświa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za wykonania uchwał    Rad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trola wybranych przetargów i realizacji inwestycj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trola Zakładu Gospodarki Komunalnej i Mieszkaniowej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gospodarka odpadami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zaopatrzenie w wod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ormacja nt. przekształcenia ZGKi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trole doraźne wg potrzeb lub wskazań Rad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mist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Wydz. 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ZG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-ca Burmistrz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49:00Z</dcterms:created>
  <dc:creator>UMBR</dc:creator>
  <dc:description/>
  <dc:language>en-US</dc:language>
  <cp:lastModifiedBy>UMBR</cp:lastModifiedBy>
  <cp:lastPrinted>2009-03-13T08:38:00Z</cp:lastPrinted>
  <dcterms:modified xsi:type="dcterms:W3CDTF">2009-03-13T07:39:00Z</dcterms:modified>
  <cp:revision>4</cp:revision>
  <dc:subject/>
  <dc:title/>
</cp:coreProperties>
</file>