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6/200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Biała Raws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stycznia 2009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powołania pełnomocnika Burmistrza do spraw wybor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23 ust. 2 ustawy Ordynacja wyborcza do rad gmin, rad powiatów, sejmików województw z dnia 16 lipca 1998 r. (t.j. Dz.U. z 2003 r. Nr 159, poz. 1547 z późn. zm.) zarządza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Panią Jadwigę Jakubiak – Podinspektor w Wydziale Organizacyjnym na funkcję Pełnomocnika Burmistrza do spraw wyborów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pełnomocnictwo obejmuje wybory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o rad gmin, rad powiatów,, sejmików wojewódzkich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Rzeczypospolitej Polskiej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u Rzeczypospolitej Polskiej i Senatu Rzeczypospolitej Polskiej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lamentu Europejskieg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eferend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Zarządzenie Nr 81/2007 r. Burmistrza Biała Rawska z dnia 27 września 2007 roku, w sprawie powołania pełnomocnika Burmistrza do spraw wyborów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19:00Z</dcterms:created>
  <dc:creator>Krzysztof Nowicki</dc:creator>
  <dc:description/>
  <dc:language>en-US</dc:language>
  <cp:lastModifiedBy>UMBR</cp:lastModifiedBy>
  <cp:lastPrinted>2007-09-28T11:47:00Z</cp:lastPrinted>
  <dcterms:modified xsi:type="dcterms:W3CDTF">2009-01-29T10:46:00Z</dcterms:modified>
  <cp:revision>3</cp:revision>
  <dc:subject/>
  <dc:title>ZARZĄDZENIE Nr 06/2009</dc:title>
</cp:coreProperties>
</file>