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5/2009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Biała Rawska</w:t>
      </w:r>
    </w:p>
    <w:p>
      <w:pPr>
        <w:pStyle w:val="Normal"/>
        <w:jc w:val="center"/>
        <w:rPr/>
      </w:pPr>
      <w:r>
        <w:rPr/>
        <w:t>z dnia 28 stycz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 xml:space="preserve">w sprawie: powołania komisji do wyceny samochodów pożarniczych użytkowanych przez Ochotnicze Straże Pożarne z terenu miasta i gminy Biała Raws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awy z dnia 8 marca 1990 roku o samorządzie gminnym     (Dz. U. z 2001 Nr 142 poz. 1591 z późn. zm.), oraz § 87 Statutu Gminy Biała Rawska                    z a r z ą d z a m 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wołuję stałą komisję do wyceny samochodów pożarniczych użytkowanych przez jednostki Ochotniczych Straży Pożarnych z terenu miasta i gminy Biała Ra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zysztof Bańkowski</w:t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an Bielawski </w:t>
        <w:tab/>
        <w:tab/>
        <w:tab/>
        <w:tab/>
        <w:tab/>
        <w:tab/>
        <w:t xml:space="preserve">- Zastępca Przewodnicząceg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rzegorz Wodnicki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an Babicki Komendant Miejsko-Gminny OSP </w:t>
        <w:tab/>
        <w:t>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ce komisji należy zakończyć protokołem ze szczegółowym opisem stanu technicznego samochodów będących w użytkowaniu przez Jednostki Ochotniczych Straży Pożarnych                  z terenu miasta i gminy Biała Ra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edzialnym za wykonanie zarządzenia czynię Pana Zbigniewa Karpińskiego – Zastępcę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22:00Z</dcterms:created>
  <dc:creator>PC</dc:creator>
  <dc:description/>
  <cp:keywords/>
  <dc:language>en-US</dc:language>
  <cp:lastModifiedBy>UMBR</cp:lastModifiedBy>
  <cp:lastPrinted>2009-01-28T12:11:00Z</cp:lastPrinted>
  <dcterms:modified xsi:type="dcterms:W3CDTF">2009-01-28T11:33:00Z</dcterms:modified>
  <cp:revision>4</cp:revision>
  <dc:subject/>
  <dc:title>Zarządzenie 218/2006</dc:title>
</cp:coreProperties>
</file>