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EGULAMIN OGÓLNOPOLSKIEGO KONKURSU </w:t>
        <w:br/>
        <w:t xml:space="preserve">GEOLOGICZNO-ŚRODOWISKOWEGO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8"/>
          <w:szCs w:val="28"/>
        </w:rPr>
        <w:t>"Nasza Ziemia</w:t>
        <w:br/>
        <w:t>- środowisko przyrodnicze wczoraj, dziś i jutro"</w:t>
        <w:br/>
      </w:r>
      <w:r>
        <w:rPr>
          <w:rFonts w:cs="Verdana" w:ascii="Verdana" w:hAnsi="Verdana"/>
        </w:rPr>
        <w:t xml:space="preserve">tytuł tegorocznej edycji konkursu: </w:t>
        <w:br/>
        <w:br/>
      </w:r>
      <w:r>
        <w:rPr>
          <w:rFonts w:cs="Verdana" w:ascii="Verdana" w:hAnsi="Verdana"/>
          <w:sz w:val="36"/>
          <w:szCs w:val="36"/>
        </w:rPr>
        <w:t>Ziemia gigantów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Konkurs organizowany jest na obszarze całej Polski w ramach obchodów "Dnia Ziemi" pod hasłem "Nasza Ziemia - środowisko naturalne wczoraj, dziś i jutro". Tematyka i podtytuł każdej edycji konkursu ustalane są przez organizatorów. W konkursie mogą brać udział uczniowie polskich szkół z państw sąsiednich. 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CEL KONKURSU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Celem konkursu jest upowszechnianie wśród uczniów wiedzy o naszym dziedzictwie naturalnym, konieczności i możliwościach jego ochrony. Poprzez zachęcanie do rozszerzania wiadomości z dziedziny nauk o Ziemi, georóżnorodności i wiedzy o środowisku, konkurs ma na celu podniesienie świadomości ekologicznej społeczeństwa. Konkurs ma wspomagać ucznia w budowaniu jego tożsamości, a więc emocjonalnym i serdecznym związku z otaczającą go przyrodą, którą może obserwować na terenie swojego miasta i regionu. Konkurs ukierunkowany jest na zagadnienia związane z szeroko pojętą ochroną środowiska, a w szczególności na uświadomienie osobistej odpowiedzialności każdego człowieka za jego stan. Przewodnie hasło konkursu: Nasza Ziemia - środowisko naturalne wczoraj, dziś i jutro ukazuje główny cel kolejnych edycji konkursu: spojrzenie na przyszłość naszej planety poprzez pryzmat procesów, które kształtowały jej środowisko w przeszłości oraz poprzez obecną działalność człowieka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FORMA KONKURSU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Konkurs składa się z dwóch części: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plastycznej – dla uczniów klas IV, V i VI szkół podstawowych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ycznej – dla uczniów szkół ponadpodstawowych: gimnazjów, liceów it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any jest dwuetapowo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 I – regionalny (półfinały) – przeprowadzany jest w siedmiu regionach kraju przez Oddziały regionalne organizator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 II – finał ogólnopolski – odbywa się w Muzeum Geologicznym Państwowego Instytutu Geologicznego w Warszaw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części plastycznej konkursu, organizowanej w roku 2009 również na Litwie, odbędzie się dodatkowo etap III – polsko-litews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C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PÓŁFINAŁACH wyłaniani są zwycięzcy regionalni w każdej z kategorii wiekowych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podstawow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ponadgimnazjal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rzech zwycięzców z każdego z siedmiu regionów, którzy przechodzą do finału ogólnopolskiego. Ponadto wyłaniani są laureaci II, III i ewentualnie kolejnych miejsc oraz wyróżnień – w zależności od ilości i poziomu nadesłanych pra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FINALE OGÓLNOPOLSKIM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plastyczna – przyznane zostaje I, II i III miejsce i prace, które je zdobyły przechodzą do FINAŁU POLSKO-LITEWSKIEGO; pozostałe osoby otrzymują „nagrody pocieszenia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ć teoretyczna – w wyniku przeprowadzonego turnieju w każdej z kategorii wiekowych wyłonieni zostają zwycięzcy ogólnopols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GROD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ami rzeczowymi przyznawanymi w konkursie są np.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nictwa książkowe i multimedialn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ykuły dla plastykó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ęt sportowy i turystyczn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ęt RTV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y geologicz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rodą główną dla zwycięzców półfinałów jest 2-dniowa wycieczka do Warszawy dla ucznia i nauczyciela/opiekuna w dniach 27-29.05.2009 r. połączona z finałem ogólnopolskim i uroczystościami rozdania nagród. Finał polsko-litewski odbędzie się w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eum Geologicznym PIG w Warszawi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</w:rPr>
        <w:t>ORGANIZATORZY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Organizatorem konkursu jest Państwowy Instytut Geologiczny poprzez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zeum Geologiczne Państwowego Instytutu Geologicznego w Warszawie; oraz oddziały regionalne Państwowego Instytutu Geologicznego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dział Górnośląski Państwowego Instytutu Geologicznego w Sosnowcu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dział Dolnośląski Państwowego Instytutu Geologicznego we Wrocławiu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dział Karpacki Państwowego Instytutu Geologicznego w Krakowie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dział Świętokrzyski Państwowego Instytutu Geologicznego w Kielcach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dział Geologii Morza Państwowego Instytutu Geologicznego w Gdańsku;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dział Pomorski Państwowego Instytutu Geologicznego w Szczecinie; </w:t>
      </w:r>
    </w:p>
    <w:p>
      <w:pPr>
        <w:pStyle w:val="Normal"/>
        <w:spacing w:before="0" w:after="240"/>
        <w:rPr/>
      </w:pPr>
      <w:r>
        <w:rPr/>
        <w:t xml:space="preserve">Przyporządkowanie poszczególnych województw Oddziałom regionalnym Państwowego Instytutu Geologicznego: 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4929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ddział regionalny PIG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jewództwa będące pod opieką oddziału PIG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zeum Geologiczne PIG - Warszaw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owieckie, podlaskie, lubelski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 Górnośląski PIG - Sosnowie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ląskie, opolski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 Dolnośląski PIG - Wrocław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kopolskie, dolnośląski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 Karpacki PIG - Kraków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opolskie, podkarpacki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 Świętokrzyski PIG - Kiel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ętokrzyskie, łódzki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 Geologii Morza PIG - Gdańsk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rskie, kujawsko-pomorskie, warmińsko-mazurski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 Pomorski PIG - Szczeci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odnio-pomorskie, lubuski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CJA O KONKURSIE: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 xml:space="preserve">Szczegółowe informacje o kolejnych edycjach konkursu rozpowszechniane są w szkołach całej Polski w okresie styczeń - luty danego roku, poprzez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ły podstawowe i ponadpodstawowe posiadające adresy e-mailowe - pocztą elektroniczną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stki samorządu terytorialnego: urzędy gmin, dzielnic większych miast - pocztą elektroniczną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ratoria oświaty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pośredni kontakt telefoniczny i listowny ze szkołami (nauczycielami) biorącymi udział w poprzednich edycjach konkursu - komunikaty wysyłane na adres szkoły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y z prasą - artykuły opisujące zasady i regulamin konkursu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 z regionalnymi rozgłośniami radiowymi i stacjami telewizyjnymi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et - informacje związane z konkursem (regulamin, komunikat, listy wynikowe itp.) zamieszczane są na oficjalnych stronach internetowych Państwowego Instytutu Geologicznego w Warszawie oraz Oddziałów Regionalnych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t informujący o konkursie trafia w ręce wszystkich osób zwiedzających Muzeum Geologiczne Państwowego Instytutu Geologicznego w Warszawie oraz sale ekspozycyjne w Oddziałach Regionalnych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0:00Z</dcterms:created>
  <dc:creator>Monika Krzeczyńska</dc:creator>
  <dc:description/>
  <cp:keywords/>
  <dc:language>en-US</dc:language>
  <cp:lastModifiedBy>mstu</cp:lastModifiedBy>
  <cp:lastPrinted>2008-12-17T09:58:00Z</cp:lastPrinted>
  <dcterms:modified xsi:type="dcterms:W3CDTF">2008-12-17T09:54:00Z</dcterms:modified>
  <cp:revision>3</cp:revision>
  <dc:subject/>
  <dc:title>UWAGA: rusza VIII edycji Ogólnopolskiego Konkursu Geologiczno Środowiskowego </dc:title>
</cp:coreProperties>
</file>