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/>
      </w:pPr>
      <w:r>
        <w:rPr>
          <w:b/>
        </w:rPr>
        <w:t>z dnia 16 stycznia 2009 roku</w:t>
      </w:r>
    </w:p>
    <w:p>
      <w:pPr>
        <w:pStyle w:val="Normal"/>
        <w:spacing w:before="120" w:after="0"/>
        <w:rPr/>
      </w:pPr>
      <w:r>
        <w:rPr>
          <w:b/>
        </w:rPr>
        <w:t>w sprawie zatwierdzenia układu wykonawczego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>Na podstawie art.186 ust.1 pkt. 1 ustawy z dnia 30 czerwca 2005 roku o finansach publicznych  / Dz. U z 2005 roku Nr 249 poz.2104 ze zm. / 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układ wykonawczy budżetu Gminy Biała Rawska na rok 2009 wg załączników Nr 1,Nr 1a, Nr 2 ,Nr 2a i Nr 3 do niniejszego zarządzenia , zgodnie z uchwałą Nr XXXI/226/09 Rady Miejskiej Biała Rawska a dnia 13 stycznia 2009 roku w sprawie zatwierdzenia budżetu Gminy na rok 2009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Dochody budżetowe wynoszą </w:t>
      </w:r>
      <w:r>
        <w:rPr>
          <w:b/>
        </w:rPr>
        <w:t xml:space="preserve">27 084 476 </w:t>
      </w:r>
      <w:r>
        <w:rPr/>
        <w:t>z</w:t>
      </w:r>
      <w:r>
        <w:rPr>
          <w:b/>
        </w:rPr>
        <w:t>łotych</w:t>
      </w:r>
      <w:r>
        <w:rPr/>
        <w:t>, wg załącznika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Wydatki budżetowe wynoszą </w:t>
      </w:r>
      <w:r>
        <w:rPr>
          <w:b/>
        </w:rPr>
        <w:t>28 001 346 złotych</w:t>
      </w:r>
      <w:r>
        <w:rPr/>
        <w:t>, wg załącznika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Dochody i wydatki z zakresu zadań zleconych gminie wynoszą </w:t>
      </w:r>
      <w:r>
        <w:rPr>
          <w:b/>
        </w:rPr>
        <w:t xml:space="preserve">3 968 649 złotych, </w:t>
      </w:r>
      <w:r>
        <w:rPr/>
        <w:t>wg załącznika Nr 1a i Nr 2a- do niniejszego zarządz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Przychody Gminnego Funduszu Ochrony Środowiska wynoszą </w:t>
      </w:r>
      <w:r>
        <w:rPr>
          <w:b/>
        </w:rPr>
        <w:t xml:space="preserve">63 000,-złotych , </w:t>
      </w:r>
      <w:r>
        <w:rPr/>
        <w:t xml:space="preserve">wydatki </w:t>
      </w:r>
    </w:p>
    <w:p>
      <w:pPr>
        <w:pStyle w:val="Normal"/>
        <w:rPr/>
      </w:pPr>
      <w:r>
        <w:rPr>
          <w:b/>
        </w:rPr>
        <w:t xml:space="preserve">- 98 500,- złotych – </w:t>
      </w:r>
      <w:r>
        <w:rPr/>
        <w:t xml:space="preserve">wg załącznika Nr 3 do niniejszego zarządzenia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cp:keywords/>
  <dc:language>en-US</dc:language>
  <cp:lastModifiedBy>UMBR</cp:lastModifiedBy>
  <cp:lastPrinted>2009-01-16T10:45:00Z</cp:lastPrinted>
  <dcterms:modified xsi:type="dcterms:W3CDTF">2009-01-16T09:48:00Z</dcterms:modified>
  <cp:revision>25</cp:revision>
  <dc:subject/>
  <dc:title>Zarządzenie Nr 122/2004</dc:title>
</cp:coreProperties>
</file>