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03/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Biała  Raws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3 styczni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w sprawie:</w:t>
      </w:r>
      <w:r>
        <w:rPr/>
        <w:t xml:space="preserve"> trybu kierowania pracowników na szkolenia na podstawie art. 29 ustawy z dnia 21 listopada 2008 roku o pracownikach samorządowych (Dz.U.z 2008 r. Nr 223, poz. 1458 oraz § 87 Statutu Gminy Biała Rawska, stanowiącego załącznik do uchwały Nr XV/120/03 Rady Miejskiej Biała Rawska z dnia 25 listopada 2003 r. zarządzam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za się następujący tryb kierowania pracowników na szkolenia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1.   Wszelkie oferty szkoleń pracowników są kierowane do Sekretarza Mias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 wstępnej analizie Sekretarz Miasta kieruje oferty do wydziałów lub samodzielnych stanowisk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czelnik Wydziału po rozważeniu celowości i potrzeby szkolenia, kieruje ofertę do Wydziału Organizacyjnego z wnioskiem o skierowanie na szkolenie ustalonego pracownika, lub notatką o rezygnacji ze szkol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dział Organizacyjny wprowadza skierowanie do ewidencji finansowej, opracowuje skierowanie pod względem formalnym i przedstawia do zaakceptowania Burmistrzowi za pośrednictwem Sekretarza Mias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 odbyciu szkolenia pracownik przedstawia krótkie pisemne sprawozdanie oraz uzyskane zaświadczenie Sekretarzowi Miasta a następnie naczelnikowi swojego wydziału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Za prawidłowe wykorzystanie funduszy zaplanowanych na szkolenie odpowiada Naczelnik Wydziału Organizacyjnego.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§ 3</w:t>
      </w:r>
    </w:p>
    <w:p>
      <w:pPr>
        <w:pStyle w:val="Normal"/>
        <w:spacing w:lineRule="auto" w:line="360"/>
        <w:ind w:left="180" w:hanging="0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27:00Z</dcterms:created>
  <dc:creator>ravel</dc:creator>
  <dc:description/>
  <dc:language>en-US</dc:language>
  <cp:lastModifiedBy>ravel</cp:lastModifiedBy>
  <cp:lastPrinted>2009-01-12T14:47:00Z</cp:lastPrinted>
  <dcterms:modified xsi:type="dcterms:W3CDTF">2009-01-15T07:58:00Z</dcterms:modified>
  <cp:revision>2</cp:revision>
  <dc:subject/>
  <dc:title>Zarządzenie  Nr 3 / 2009</dc:title>
</cp:coreProperties>
</file>