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stycznia 2009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</w:rPr>
        <w:t xml:space="preserve">w sprawie: </w:t>
      </w:r>
      <w:r>
        <w:rPr/>
        <w:t>wyznaczenia Koordynatora przesyłania zbiorów do GUS, dotyczących zbiorów meldunkowych oraz ewidencji podatkowej nieruchomości, w związku</w:t>
        <w:br/>
        <w:t xml:space="preserve"> z Narodowym Spisem Powszechnym Ludności i Mieszkań w 2011 r. oraz </w:t>
        <w:br/>
        <w:t>z Powszechnym Spisem Rolnym w 201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 xml:space="preserve">Na podstawie art. 33 ust. 1 ustawy z dnia 8 marca 1990 roku o samorządzie gminnym (Dz. U. z 2001 r. Nr 142 poz. 1591 z późn. zm), Ustawy z dnia 29 czerwca 1995 r. </w:t>
        <w:br/>
        <w:t xml:space="preserve">o statystyce publicznej (Dz. U. Nr 88, poz. 439 z późn. zm) oraz Rozporządzenia Rady Ministrów z dnia 9 października 2007 r. (Dz. U. Nr 210, poz. 1521 z późn. zm.), </w:t>
      </w:r>
      <w:r>
        <w:rPr>
          <w:b/>
        </w:rPr>
        <w:t>zarządzam</w:t>
      </w:r>
      <w:r>
        <w:rPr/>
        <w:t>, co następuj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znacza się Pana Artura Pakułę, Młodszego Referenta w Wydziale Organizacyjnym,</w:t>
        <w:br/>
        <w:t xml:space="preserve"> na Koordynatora przesyłania zbiorów do GUS drogą elektroniczną, dotyczących zbiorów meldunkowych oraz ewidencji podatkowej nieruchom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ordynator przesyłania zbiorów będzie odpowiedzialny za przesyłanie zbiorów danych </w:t>
        <w:br/>
        <w:t xml:space="preserve">przez aplikację udostępnioną w Internecie przez GU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obowiązuje się kompetentne wydziały do przekazywania danych w formie papierowej </w:t>
        <w:br/>
        <w:t>i elektronicznej do Koordynatora przesyłania zbiorów do G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4:00Z</dcterms:created>
  <dc:creator>ravel</dc:creator>
  <dc:description/>
  <dc:language>en-US</dc:language>
  <cp:lastModifiedBy>ravel</cp:lastModifiedBy>
  <cp:lastPrinted>2009-01-12T13:22:00Z</cp:lastPrinted>
  <dcterms:modified xsi:type="dcterms:W3CDTF">2009-01-12T12:24:00Z</dcterms:modified>
  <cp:revision>2</cp:revision>
  <dc:subject/>
  <dc:title>Zarządzenie Nr 2/2008</dc:title>
</cp:coreProperties>
</file>