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01/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07 stycznia 2009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w sprawie zwrotu kosztów poniesionych przez jednostki Ochotniczych Straży Pożarnych z tytułu poboru energii elektryczne na zabezpieczenie boj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7 ust. 1 pkt 14 ustawy z dnia 8 marca 1990 roku o samorządzie gminnym (Dz. U. Nr 142 z 2001 r. poz. 1591 z późn. zm), w związku z art. 32 ust. 2 ustawy               z dnia 24 sierpnia 1991 o ochronie przeciwpożarowej (Dz. U. Nr 147 z 2002 r. poz. 1229               z późn. zm.) zarządzam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Gmina zrefunduje w całości opłaty stałe związane z dystrybucją energii elektrycznej tj. opłata przesyłowa stała, opłata przesyłowa zmienna całodobowa, opłata handlowa, opłata przejściowa, opłata abonamen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Gmina pokryje koszty za pobraną energie elektryczną w wysokości do 20,00 zł miesięcznie związane z zabezpieczeniem boj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 przypadku jednostek Ochotniczych Straży Pożarnych nie osiągających dochodów,                        o których mowa w art. 37 ustawy o ochronie przeciwpożarowej, Gmina zrefunduje koszty              za pobraną energię elektryczną związaną z zabezpieczeniem bojowym w całości,                           po przedłożeniu przez Prezesa danej jednostki oświadczenia wskazującego jakie urządzenia            i w jakim zakresie zasilone były energią elektryczną za dany okr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Wykonanie Zarządzenia powierza się Naczelnikowi Wydziału Rozwoju Gospodarczego Panu Krzysztofowi Bańkowski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6:00Z</dcterms:created>
  <dc:creator>ravel</dc:creator>
  <dc:description/>
  <dc:language>en-US</dc:language>
  <cp:lastModifiedBy>UMBR</cp:lastModifiedBy>
  <cp:lastPrinted>2009-01-05T11:52:00Z</cp:lastPrinted>
  <dcterms:modified xsi:type="dcterms:W3CDTF">2009-01-15T08:13:00Z</dcterms:modified>
  <cp:revision>10</cp:revision>
  <dc:subject/>
  <dc:title>Zarządzenie Nr 48/2008</dc:title>
</cp:coreProperties>
</file>