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2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/>
        <w:t>z dnia 18.04.2007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upoważnienia p.o. Dyrektora Miejsko-Gminnego Ośrodka Pomocy Społecznej </w:t>
        <w:br/>
        <w:t>w Białej Rawskiej do wydawania decyzji do zadań własnych i zleconych, do prowadzenia postępowania wobec dłużników alimentacyjnych, postępowania</w:t>
        <w:br/>
        <w:t xml:space="preserve"> w sprawach zaliczek alimentacyjnych, do wydawania decyzji administracyjnych w tych sprawach oraz do wydawania decyzji w sprawach dodatku mieszkaniowego na okres od 17.04.2007 – 17.07.2007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10 ust. 7 i 8 ustawy z dnia 12 marca 2004 roku o pomocy społecznej (tj. Dz. U. z 2004 r. Nr 64 poz. 593 z późn. zm.), art. 9a ustawy z dnia 22 kwietnia 2005 roku o postępowaniu wobec dłużników alimentacyjnych oraz zaliczce alimentacyjnej (Dz.U. z 2005 r. Nr 86 poz. 732 z późn. zm.), art. 7 ust. 1 pkt 1a ustawy z dnia </w:t>
        <w:br/>
        <w:t>21 czerwca 2001 roku o dodatkach mieszkaniowych (Dz. U. z 2001 r. Nr 71 poz. 734 z późn. zm.) oraz art. 20 ust. 1 i ust. 3 ustawy z dnia 28 listopada 2003 roku o świadczeniach rodzinnych (Dz. U. z 2006 Nr 139 poz. 992 z póź. zm.)   zarząd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poważnić p.o. Dyrektora Miejsko-Gminnego Ośrodka Pomocy Społecznej w Białej Rawskiej w zakresie:</w:t>
      </w:r>
    </w:p>
    <w:p>
      <w:pPr>
        <w:pStyle w:val="Normal"/>
        <w:spacing w:lineRule="auto" w:line="360"/>
        <w:jc w:val="both"/>
        <w:rPr/>
      </w:pPr>
      <w:r>
        <w:rPr/>
        <w:t xml:space="preserve">- wydawania decyzji do zadań własnych i zleconych, </w:t>
      </w:r>
    </w:p>
    <w:p>
      <w:pPr>
        <w:pStyle w:val="Normal"/>
        <w:spacing w:lineRule="auto" w:line="360"/>
        <w:jc w:val="both"/>
        <w:rPr/>
      </w:pPr>
      <w:r>
        <w:rPr/>
        <w:t xml:space="preserve">- prowadzenia postępowania wobec dłużników alimentacyjnych, </w:t>
      </w:r>
    </w:p>
    <w:p>
      <w:pPr>
        <w:pStyle w:val="Normal"/>
        <w:spacing w:lineRule="auto" w:line="360"/>
        <w:jc w:val="both"/>
        <w:rPr/>
      </w:pPr>
      <w:r>
        <w:rPr/>
        <w:t>- postępowania w sprawach zaliczek alimentacyjnych,</w:t>
      </w:r>
    </w:p>
    <w:p>
      <w:pPr>
        <w:pStyle w:val="Normal"/>
        <w:spacing w:lineRule="auto" w:line="360"/>
        <w:jc w:val="both"/>
        <w:rPr/>
      </w:pPr>
      <w:r>
        <w:rPr/>
        <w:t>- wydawania decyzji administracyjnych w tych sprawach,</w:t>
      </w:r>
    </w:p>
    <w:p>
      <w:pPr>
        <w:pStyle w:val="Normal"/>
        <w:spacing w:lineRule="auto" w:line="360"/>
        <w:jc w:val="both"/>
        <w:rPr/>
      </w:pPr>
      <w:r>
        <w:rPr/>
        <w:t>- wydawania decyzji w sprawach dodatku mieszkani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okres 17.04.2007 – 17.07.2007 ro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0:00Z</dcterms:created>
  <dc:creator>ravel</dc:creator>
  <dc:description/>
  <dc:language>en-US</dc:language>
  <cp:lastModifiedBy>ravel</cp:lastModifiedBy>
  <dcterms:modified xsi:type="dcterms:W3CDTF">2007-05-07T12:31:00Z</dcterms:modified>
  <cp:revision>1</cp:revision>
  <dc:subject/>
  <dc:title>ZARZĄDZENIE Nr 32/2007</dc:title>
</cp:coreProperties>
</file>