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 Nr 28/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/>
        <w:t>Burmistrza Biała Raws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1 kwietni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w sprawie powołania Komisji do spraw brakowania dokumentacji niearchiwalnej w Urzędzie Miasta Biała Ra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30 ust.1 ustawy z dnia 8 marca 1990 roku o samorządzie gminnym (Dz.U.tj. z 2001 r Nr 142 poz.1591 z późn.zm.) oraz § 7 pkt.2 Rozporządzenia Ministra Kultury z dnia 16 września 2002 roku w sprawie postępowania z dokumentacją, zasad jej klasyfikowania i kwalifikowania oraz zasad i trybu przekazywania materiałów archiwalnych do archiwów państwowych (Dz.U. z 2002 r Nr 167 poz.1375)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do spraw brakowania dokumentacji niearchiwalnej w Urzędzie Miasta Biała Rawska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zysztof Nowicki </w:t>
        <w:tab/>
        <w:t>-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na Śliwińska </w:t>
        <w:tab/>
        <w:t>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zysztof Bańkowski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łgorzata Feller </w:t>
        <w:tab/>
        <w:t>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wa Adamczyk </w:t>
        <w:tab/>
        <w:t>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wymieniona w § 1 dokona oceny i wydzielenia dokumentacji niearchiwalnej przeznaczonej na makulaturę lub zniszczenie w Urzędzie Miasta Biała Ra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Miasta Biała Ra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7:00Z</dcterms:created>
  <dc:creator>UMiG</dc:creator>
  <dc:description/>
  <dc:language>en-US</dc:language>
  <cp:lastModifiedBy>UMiG</cp:lastModifiedBy>
  <cp:lastPrinted>2007-04-19T10:34:00Z</cp:lastPrinted>
  <dcterms:modified xsi:type="dcterms:W3CDTF">2007-04-19T10:55:00Z</dcterms:modified>
  <cp:revision>4</cp:revision>
  <dc:subject/>
  <dc:title/>
</cp:coreProperties>
</file>