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4/2007</w:t>
      </w:r>
    </w:p>
    <w:p>
      <w:pPr>
        <w:pStyle w:val="Normal"/>
        <w:spacing w:lineRule="auto" w:line="360"/>
        <w:jc w:val="center"/>
        <w:rPr/>
      </w:pPr>
      <w:r>
        <w:rPr/>
        <w:t>Burmistrza Biała Rawska</w:t>
      </w:r>
    </w:p>
    <w:p>
      <w:pPr>
        <w:pStyle w:val="Normal"/>
        <w:jc w:val="center"/>
        <w:rPr/>
      </w:pPr>
      <w:r>
        <w:rPr/>
        <w:t>z dnia 06 czerwca 2007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: ustalenia formy selekcji końcowej kandydatów na wolne stanowisko urzędnicze Zastępca Kierownika Urzędu Stanu Cywilnego w Białej Rawskiej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ind w:hanging="1260"/>
        <w:jc w:val="both"/>
        <w:rPr/>
      </w:pPr>
      <w:r>
        <w:rPr/>
        <w:tab/>
        <w:tab/>
        <w:t xml:space="preserve">Na podstawie art. 33 ust. 1 i ust. 3 ustawy z dnia 8 marca 1990 roku o samorządzie gminnym /tj. Dz.U nr 142 z 2001r. poz. 1591 z późn. zm./ oraz art. 3a ust.2 ustawy z dnia 22 marca 1990 roku o pracownikach samorządowych /tj. Dz.U. nr 142 z 2001r. poz. 1593 z późn. zm./ w związku z </w:t>
      </w:r>
      <w:r>
        <w:rPr>
          <w:rFonts w:cs="Tahoma" w:ascii="Tahoma" w:hAnsi="Tahoma"/>
        </w:rPr>
        <w:t>§</w:t>
      </w:r>
      <w:r>
        <w:rPr/>
        <w:t xml:space="preserve"> 3 pkt. 2 oraz </w:t>
      </w:r>
      <w:r>
        <w:rPr>
          <w:rFonts w:cs="Tahoma" w:ascii="Tahoma" w:hAnsi="Tahoma"/>
        </w:rPr>
        <w:t>§</w:t>
      </w:r>
      <w:r>
        <w:rPr/>
        <w:t xml:space="preserve"> 9 Regulaminu Naboru na wolne stanowiska w Urzędzie Miasta Biała Rawska stanowiącego załącznik do Zarządzenia nr 220/2006 Burmistrza Biała Rawska z dnia 20.01.2006r. zarządzam, co następuje:</w:t>
      </w:r>
    </w:p>
    <w:p>
      <w:pPr>
        <w:pStyle w:val="Normal"/>
        <w:spacing w:lineRule="auto" w:line="360"/>
        <w:ind w:hanging="12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Ustala się selekcję końcową kandydatów na wolne stanowisko Zastępca Kierownika Urzędu Stanu Cywilnego w Białej Rawskiej w posta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mowy kwalifikacyjnej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both"/>
        <w:rPr/>
      </w:pPr>
      <w:r>
        <w:rPr/>
        <w:t>Termin przeprowadzenia rozmowy kwalifikacyjnej ustala się na dzień 28 czerwca 2007 roku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Rozmowę przeprowadza Komisja Rekrutacyjna powołana Zarządzeniem Nr 42/2007 Burmistrza Biała Rawska z dnia 06 czerwca 2007 roku zgodnie z </w:t>
      </w:r>
      <w:r>
        <w:rPr>
          <w:rFonts w:cs="Tahoma" w:ascii="Tahoma" w:hAnsi="Tahoma"/>
        </w:rPr>
        <w:t>§</w:t>
      </w:r>
      <w:r>
        <w:rPr/>
        <w:t xml:space="preserve"> 10 oraz </w:t>
      </w:r>
      <w:r>
        <w:rPr>
          <w:rFonts w:cs="Tahoma" w:ascii="Tahoma" w:hAnsi="Tahoma"/>
        </w:rPr>
        <w:t>§</w:t>
      </w:r>
      <w:r>
        <w:rPr/>
        <w:t xml:space="preserve"> 11 Regulaminu Naboru na wolne stanowiska w Urzędzie Miasta Biała Rawsk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Miasta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9:00Z</dcterms:created>
  <dc:creator>ravel</dc:creator>
  <dc:description/>
  <dc:language>en-US</dc:language>
  <cp:lastModifiedBy>ravel</cp:lastModifiedBy>
  <cp:lastPrinted>2007-06-06T15:09:00Z</cp:lastPrinted>
  <dcterms:modified xsi:type="dcterms:W3CDTF">2007-06-08T07:09:00Z</dcterms:modified>
  <cp:revision>2</cp:revision>
  <dc:subject/>
  <dc:title>Zarządzenie nr /2006</dc:title>
</cp:coreProperties>
</file>