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 Nr  46/2007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Burmistrza Biała Ra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z dnia 14.06.2007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sprawie:   powołania składu osobowego Gminnej Komisji ds. szacowania szkód w gospodarstwach rolnych , oraz opiniowania wniosków kredytowych na wznowienie produkcji spowodowanych  klęską wymarznięcia i gradobicia  na terenie miasta i gminy Biała Rawsk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§ 2  Zarządzenia Nr 212  Wojewody Łódzkiego z dnia 05 czerwca 2007 roku w sprawie powołania Gminnych Komisji  ds. szacowania szkód w gospodarstwach rolnych spowodowanych klęską wymarznięcia i gradobicia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§ 1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wołuję Gminną Komisję do spraw szacowania szkód w gospodarstwach rolnych z tytułu wymarznięcia i gradobicia na terenie miasta i gminy Biała Rawska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§ 2.</w:t>
      </w:r>
      <w:r>
        <w:rPr>
          <w:b w:val="false"/>
          <w:bCs w:val="false"/>
          <w:sz w:val="24"/>
        </w:rPr>
        <w:t xml:space="preserve"> W skład komisji wchodzą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Agnieszka Lesiak                           -  przedstawiciel Urzędu Miasta Biała Rawska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Woszczyk Dariusz                         -   przedstawiciel  Łódzkiego Ośrodka Doradztwa      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                  </w:t>
      </w:r>
      <w:r>
        <w:rPr>
          <w:b w:val="false"/>
          <w:bCs w:val="false"/>
          <w:sz w:val="24"/>
        </w:rPr>
        <w:t xml:space="preserve">Rolniczego w Bratoszewicach – Rejon Rawa 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</w:t>
      </w:r>
      <w:r>
        <w:rPr>
          <w:b w:val="false"/>
          <w:bCs w:val="false"/>
          <w:sz w:val="24"/>
        </w:rPr>
        <w:t xml:space="preserve">Mazowiecka. </w:t>
      </w:r>
    </w:p>
    <w:p>
      <w:pPr>
        <w:pStyle w:val="TextBody"/>
        <w:rPr/>
      </w:pPr>
      <w:r>
        <w:rPr>
          <w:b w:val="false"/>
          <w:bCs w:val="false"/>
          <w:sz w:val="24"/>
        </w:rPr>
        <w:t>3. Otulak Jacek                                   -   przedstawiciel Urzędu Miasta Biała Rawska                   4. Libera Sylwester                             -  przedstawiciel Izb Rolniczych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Wodnicki Grzegorz                         -  przedstawiciel Urzędu Miasta Biała Rawska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. Bielawski Jan                                  -  przedstawiciel Urzędu Miasta Biała Rawska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Stępniewski Adam                          -  przewodniczący Rady Miejskiej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 Włodarski  Andrzej                         -  radny Rady Miejskiej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. Brzeziński Sylwester                       -  radny Rady Miejskiej</w:t>
      </w:r>
    </w:p>
    <w:p>
      <w:pPr>
        <w:pStyle w:val="TextBody"/>
        <w:rPr/>
      </w:pPr>
      <w:r>
        <w:rPr>
          <w:b w:val="false"/>
          <w:bCs w:val="false"/>
          <w:sz w:val="24"/>
        </w:rPr>
        <w:t>10.Dziubiński Marek                           -  radny Rady Miejskiej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.Milczarek Władysław                     -  radny Rady Miejskiej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.Pietrzak Krzysztof                          -  radny Rady Miejskiej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3.Romański Kazimierz                      -  radny Rady Miejskiej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4.Sawicki Bolesław                           -  radny Rady Miejskiej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5.Słonecki Włodzimierz                    -  radny Rady Miejskiej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6.Sowik Jan                                        -  radny Rady Miejskiej</w:t>
      </w:r>
    </w:p>
    <w:p>
      <w:pPr>
        <w:pStyle w:val="TextBody"/>
        <w:rPr/>
      </w:pPr>
      <w:r>
        <w:rPr>
          <w:b w:val="false"/>
          <w:bCs w:val="false"/>
          <w:sz w:val="24"/>
        </w:rPr>
        <w:t>17.Szeligowski Ryszard                       -  radny Rady Miejskiej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.Kartus Arkadiusz                            -  radny Rady Miejskiej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. Karwecki Piotr                               -  radny Rady Miejskiej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.Mirkowski Tomasz                         -  radny Rady Miejskiej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1.Świstak Mariusz                              -  radny Rady Miejskiej                     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2.Sołtysi wsi  dotkniętych klęską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3.Majewski Grzegorz                        - Związek Sadowników RP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4.Chrzanowski Krzysztof                  - Związek Sadowników RP</w:t>
      </w:r>
    </w:p>
    <w:p>
      <w:pPr>
        <w:pStyle w:val="TextBody"/>
        <w:rPr/>
      </w:pPr>
      <w:r>
        <w:rPr>
          <w:b w:val="false"/>
          <w:bCs w:val="false"/>
          <w:sz w:val="24"/>
        </w:rPr>
        <w:t>25.Potrzebowska Jolanta                     - Związek Sadowników RP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6.Męczyński Arkadiusz                     - Związek Sadowników RP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bCs w:val="false"/>
          <w:sz w:val="24"/>
        </w:rPr>
        <w:t xml:space="preserve"> Komisja we własnym zakresie wyłoni ze swojego składu przewodniczącego, który będzie koordynował całokształt jej prac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>§ 4</w:t>
      </w:r>
      <w:r>
        <w:rPr>
          <w:b w:val="false"/>
          <w:bCs w:val="false"/>
          <w:sz w:val="24"/>
        </w:rPr>
        <w:t>. Wykonanie Zarządzenia powierzam P. Agnieszce  Lesiak – inspektor Wydziału Rozwoju Gospodarczego Urzędu Miasta Biała Rawska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>§ 5</w:t>
      </w:r>
      <w:r>
        <w:rPr>
          <w:b w:val="false"/>
          <w:bCs w:val="false"/>
          <w:sz w:val="24"/>
        </w:rPr>
        <w:t>. Zarządzenie wchodzi w życie z dniem podpisania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17:00Z</dcterms:created>
  <dc:creator>UMBR</dc:creator>
  <dc:description/>
  <dc:language>en-US</dc:language>
  <cp:lastModifiedBy>UMBR</cp:lastModifiedBy>
  <cp:lastPrinted>2007-06-15T08:56:00Z</cp:lastPrinted>
  <dcterms:modified xsi:type="dcterms:W3CDTF">2007-06-15T06:57:00Z</dcterms:modified>
  <cp:revision>5</cp:revision>
  <dc:subject/>
  <dc:title>ZARZĄDZENIE  Nr       /2007  </dc:title>
</cp:coreProperties>
</file>