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jc w:val="center"/>
        <w:rPr/>
      </w:pPr>
      <w:r>
        <w:rPr/>
        <w:t>z dnia 11 grud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w sprawie: powołania Komisji Egzaminacyjnej dla nauczyciela kontraktowego    </w:t>
      </w:r>
    </w:p>
    <w:p>
      <w:pPr>
        <w:pStyle w:val="Normal"/>
        <w:ind w:left="1080" w:hanging="1080"/>
        <w:rPr/>
      </w:pPr>
      <w:r>
        <w:rPr>
          <w:b/>
        </w:rPr>
        <w:t xml:space="preserve">                   </w:t>
      </w:r>
      <w:r>
        <w:rPr>
          <w:b/>
        </w:rPr>
        <w:t>ubiegającego się o awans na stopień nauczyciela mianowa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15 ustawy z dnia 8 marca 1990 roku o samorządzie gminnym (Dz. U. z 2001 Nr 142, poz. 1591 z późn. zm.) w związku z art. 9g ust. 2 ustawy z dnia 26 stycznia 1982 roku – Karta Nauczyciela (Dz. U. z 1997 Nr 56, poz. 357 z późn. zm.) </w:t>
      </w: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ę Komisję Egzaminacyjną dla nauczyciela kontraktowego Pani Darii Frączak zatrudnionej w Gimnazjum im. Adama Mickiewicza w Białej Rawskiej, ubiegającej się o awans na stopień nauczyciela mianowanego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arpiński Zbigniew</w:t>
        <w:tab/>
        <w:tab/>
        <w:t>zastępca Burmistrza</w:t>
        <w:tab/>
        <w:tab/>
        <w:tab/>
        <w:t>- Przewodniczący</w:t>
      </w:r>
    </w:p>
    <w:p>
      <w:pPr>
        <w:pStyle w:val="Normal"/>
        <w:jc w:val="both"/>
        <w:rPr/>
      </w:pPr>
      <w:r>
        <w:rPr/>
        <w:t>2. Załęcka Barbara</w:t>
        <w:tab/>
        <w:tab/>
        <w:tab/>
        <w:t>ekspert z listy MEN</w:t>
        <w:tab/>
        <w:tab/>
        <w:tab/>
        <w:t>- Członek</w:t>
      </w:r>
    </w:p>
    <w:p>
      <w:pPr>
        <w:pStyle w:val="Normal"/>
        <w:jc w:val="both"/>
        <w:rPr/>
      </w:pPr>
      <w:r>
        <w:rPr/>
        <w:t>3. Groszkowska-Grymuza Helena</w:t>
        <w:tab/>
        <w:t>wizytator KO</w:t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>Kopka Krzysztof</w:t>
        <w:tab/>
        <w:tab/>
        <w:tab/>
        <w:t>dyrektor Gimnazjum</w:t>
        <w:tab/>
        <w:tab/>
        <w:tab/>
        <w:t>- Członek</w:t>
      </w:r>
    </w:p>
    <w:p>
      <w:pPr>
        <w:pStyle w:val="Normal"/>
        <w:jc w:val="both"/>
        <w:rPr/>
      </w:pPr>
      <w:r>
        <w:rPr/>
        <w:t>5. Szeptali Barbara</w:t>
        <w:tab/>
        <w:tab/>
        <w:tab/>
        <w:t>ekspert z listy MEN</w:t>
        <w:tab/>
        <w:tab/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Panu Zbigniewowi Karpińskiemu – Przewodniczącemu Komisji Egzaminacyjnej. Termin rozpoczęcia prac komisji ustala się na dzień 13 grudnia 2006 roku na godz.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8:00Z</dcterms:created>
  <dc:creator>UMBR</dc:creator>
  <dc:description/>
  <dc:language>en-US</dc:language>
  <cp:lastModifiedBy>UMBR</cp:lastModifiedBy>
  <dcterms:modified xsi:type="dcterms:W3CDTF">2007-01-29T14:14:00Z</dcterms:modified>
  <cp:revision>1</cp:revision>
  <dc:subject/>
  <dc:title>Zarządzenie Nr 2/2006</dc:title>
</cp:coreProperties>
</file>