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before="120" w:after="0"/>
        <w:jc w:val="center"/>
        <w:rPr/>
      </w:pPr>
      <w:r>
        <w:rPr/>
        <w:t>z dnia 6 czerwc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nadania regulaminu kontroli finansowej w Urzędzie Miasta Biała Ra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7 ust. 3 w związku z art. 44 ustawy z dnia 30 czerwca 2005 roku o finansach publicznych (Dz. U. z 2005 Nr 249, poz. 2104 z późn. zm.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Regulamin wewnętrznej kontroli finansowej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karbnikowi Urzędu Miasta i Naczelnikom Wydział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9:00Z</dcterms:created>
  <dc:creator>UMBR</dc:creator>
  <dc:description/>
  <dc:language>en-US</dc:language>
  <cp:lastModifiedBy>UMBR</cp:lastModifiedBy>
  <dcterms:modified xsi:type="dcterms:W3CDTF">2007-06-06T08:24:00Z</dcterms:modified>
  <cp:revision>2</cp:revision>
  <dc:subject/>
  <dc:title>Zarządzenie Nr 32/2007</dc:title>
</cp:coreProperties>
</file>