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 49/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Burmistrza Biała Rawska z dnia 21 czerwca 2007 roku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: powołania komisji konkursowej do przeprowadzenia konkursu n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 xml:space="preserve">stanowisko dyrektora Szkoły Podstawowej im. Kard.St. Wyszyńskiego w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Pacha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7 ust.1 pkt.8  ustawy z dnia 8 marca 1990 roku o samorządzie gminnym ( Dz. U z 2001 r. Nr 142,poz. 1591 z późn. zm) oraz art. 36a ust. 5 ustawy z dnia  7 września 1991 roku o  systemie oświaty  ( Dz. U z 1996 roku Nr 67 poz.329 z późn. zm.) zarządzam,  co następu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rzeprowadzenia konkursu na stanowisko  dyrektora Szkoły Podstawowej im. Kard. St. Wyszyńskiego w Pachach powołuję komisję konkursową w składzie następujący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molka Stanisław</w:t>
        <w:tab/>
        <w:tab/>
        <w:tab/>
        <w:tab/>
        <w:tab/>
        <w:t>przedstawiciel Gm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zcześniak Jan</w:t>
        <w:tab/>
        <w:tab/>
        <w:tab/>
        <w:tab/>
        <w:tab/>
        <w:t>przedstawiciel Gm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wicki Krzysztof</w:t>
        <w:tab/>
        <w:tab/>
        <w:tab/>
        <w:tab/>
        <w:t>przedstawiciel Gminy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Groszkowska Grymuza Helena</w:t>
        <w:tab/>
        <w:tab/>
        <w:tab/>
        <w:t>przedstawiciel Kuratorium Oświ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pióra Elżbieta</w:t>
        <w:tab/>
        <w:tab/>
        <w:tab/>
        <w:tab/>
        <w:tab/>
        <w:t>przedstawiciel Kuratorium Oświ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roka Bpżena</w:t>
        <w:tab/>
        <w:tab/>
        <w:tab/>
        <w:tab/>
        <w:tab/>
        <w:t>przedstawiciel Kuratorium Oświ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ługowski Paweł</w:t>
        <w:tab/>
        <w:tab/>
        <w:tab/>
        <w:tab/>
        <w:tab/>
        <w:t>przedstawiciel Rady Pedagogi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yczot Katarzyna</w:t>
        <w:tab/>
        <w:tab/>
        <w:tab/>
        <w:tab/>
        <w:tab/>
        <w:t>przedstawiciel Rady Pedagogi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Szewczyk Krystyna</w:t>
        <w:tab/>
        <w:tab/>
        <w:tab/>
        <w:tab/>
        <w:t>przedstawiciel rodzi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Walczak Irena</w:t>
        <w:tab/>
        <w:tab/>
        <w:tab/>
        <w:tab/>
        <w:t xml:space="preserve">  </w:t>
        <w:tab/>
        <w:t>przedstawiciel rodzi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Popłońska  Jolanta</w:t>
        <w:tab/>
        <w:tab/>
        <w:tab/>
        <w:tab/>
        <w:tab/>
        <w:t>przedstawiciel ZNP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rzewodniczącego komisji konkursowej wyznaczam Pana Stanisława Smolk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rotokolanta Komisji Konkursowej wyznaczam Panią Ewę Adamczy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Zarządzenia powierza się przewodniczącemu Komisji Konkur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12:00Z</dcterms:created>
  <dc:creator>UMBR</dc:creator>
  <dc:description/>
  <dc:language>en-US</dc:language>
  <cp:lastModifiedBy>UMBR</cp:lastModifiedBy>
  <cp:lastPrinted>2007-06-22T13:06:00Z</cp:lastPrinted>
  <dcterms:modified xsi:type="dcterms:W3CDTF">2007-06-22T11:06:00Z</dcterms:modified>
  <cp:revision>5</cp:revision>
  <dc:subject/>
  <dc:title>Zarządzenie Nr  49/07</dc:title>
</cp:coreProperties>
</file>