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48/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Burmistrza Biała Rawska z dnia 21 czerwca 2007 rok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powołania komisji Konkursowej do przeprowadzenia konkursu 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tanowisko dyrektora Szkoły Podstawowej w Lesiew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7 ust.1 pkt.8  ustawy z dnia 8 marca 1990 roku o samorządzie gminnym ( Dz. U z 2001 r. Nr 142,poz. 1591 z późn. zm) oraz art. 36a ust. 5 ustawy z dnia  7 września 1991 roku o  systemie oświaty  ( Dz. U z 1996 roku Nr 67 poz.329 z późn. zm.) zarządzam,  co następuj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prowadzenia konkursu na stanowisko  dyrektora Szkoły Podstawowej w Lesiewie powołuję komisję konkursową w składzie następując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molka Stanisław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zcześniak Jan</w:t>
        <w:tab/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wicki Krzysztof</w:t>
        <w:tab/>
        <w:tab/>
        <w:tab/>
        <w:tab/>
        <w:t>przedstawiciel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roszkowska Grymuza Helena</w:t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pióra Elżbiet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roka Bożena</w:t>
        <w:tab/>
        <w:tab/>
        <w:tab/>
        <w:tab/>
        <w:tab/>
        <w:t>przedstawiciel Kuratorium Oświ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lczewska Monika</w:t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jąc Bożena</w:t>
        <w:tab/>
        <w:tab/>
        <w:tab/>
        <w:tab/>
        <w:tab/>
        <w:t>przedstawiciel Rady Pedagog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Libera Marzena</w:t>
        <w:tab/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Paluchowska Bożena</w:t>
        <w:tab/>
        <w:tab/>
        <w:tab/>
        <w:tab/>
        <w:t>przedstawiciel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Gałązka Jolanta</w:t>
        <w:tab/>
        <w:tab/>
        <w:tab/>
        <w:tab/>
        <w:tab/>
        <w:t>przedstawiciel ZNP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zewodniczącego komisji konkursowej wyznaczam Pana Stanisława Smo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otokólanta komisji konkursowej wyznaczam Panią Ewę Adamcz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przewodniczącemu Komisji Konkur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3:00Z</dcterms:created>
  <dc:creator>UMBR</dc:creator>
  <dc:description/>
  <dc:language>en-US</dc:language>
  <cp:lastModifiedBy>UMBR</cp:lastModifiedBy>
  <cp:lastPrinted>2007-06-22T13:04:00Z</cp:lastPrinted>
  <dcterms:modified xsi:type="dcterms:W3CDTF">2007-06-22T11:04:00Z</dcterms:modified>
  <cp:revision>5</cp:revision>
  <dc:subject/>
  <dc:title>Zarządzenie Nr     /07</dc:title>
</cp:coreProperties>
</file>