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 74/2007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b/>
          <w:bCs/>
          <w:sz w:val="28"/>
        </w:rPr>
        <w:t>Burmistrza Biała Rawska</w:t>
      </w:r>
    </w:p>
    <w:p>
      <w:pPr>
        <w:pStyle w:val="Normal"/>
        <w:ind w:right="-284" w:hanging="0"/>
        <w:jc w:val="center"/>
        <w:rPr>
          <w:bCs/>
          <w:sz w:val="28"/>
        </w:rPr>
      </w:pPr>
      <w:r>
        <w:rPr>
          <w:bCs/>
          <w:sz w:val="28"/>
        </w:rPr>
        <w:t>z dnia 31 sierpnia  2007 roku</w:t>
      </w:r>
    </w:p>
    <w:p>
      <w:pPr>
        <w:pStyle w:val="Normal"/>
        <w:ind w:righ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84" w:hanging="0"/>
        <w:rPr/>
      </w:pPr>
      <w:r>
        <w:rPr>
          <w:b/>
          <w:bCs/>
          <w:szCs w:val="24"/>
        </w:rPr>
        <w:t xml:space="preserve">w sprawie: zasad działania w zakresie  zarządzania kryzysowego na terenie  Gminy Biała </w:t>
      </w:r>
    </w:p>
    <w:p>
      <w:pPr>
        <w:pStyle w:val="Normal"/>
        <w:ind w:right="-284" w:hanging="0"/>
        <w:rPr/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Rawska.</w:t>
      </w:r>
    </w:p>
    <w:p>
      <w:pPr>
        <w:pStyle w:val="Normal"/>
        <w:ind w:righ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rPr/>
      </w:pPr>
      <w:r>
        <w:rPr>
          <w:bCs/>
          <w:szCs w:val="24"/>
        </w:rPr>
        <w:tab/>
        <w:t>Na  podstawie  art. 19 i art. 20  ustawy z dnia 16 kwietnia  2007 roku  o zarządzaniu Kryzysowym  ( Dz. U. z 2007 r.  nr 89, poz. 590 )  z a r z ą d z a m :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1.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Organem właściwym  w sprawach zarządzania  kryzysowego jest Burmistrz.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 2.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Organem pomocniczym  Burmistrza  w zapewnieniu wykonywania zadań 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Zarządzania Kryzysowego  jest  Gminny Zespół  Zarządzania Kryzysowego zwany dalej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„ </w:t>
      </w:r>
      <w:r>
        <w:rPr>
          <w:bCs/>
          <w:szCs w:val="24"/>
        </w:rPr>
        <w:t>zespołem gminnym”.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 3.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Na członków  zespołu  gminnego  powołuję: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Zastępcę Burmistrza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. Naczelnika Wydziału Rozwoju Gospodarczego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. Naczelnika Wydziału Organizacyjnego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4. Dyrektora Zakładu Gospodarki Komunalnej i Mieszkaniowej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5. Dyrektora Zespołu Oświaty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6. Dyrektora Miejsko-Gminnego Ośrodka Pomocy Społecznej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7. Komendanta Komisariatu Policji,</w:t>
      </w:r>
    </w:p>
    <w:p>
      <w:pPr>
        <w:pStyle w:val="Normal"/>
        <w:ind w:right="-284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8. Komendanta Gminnego Ochotniczych Straży Pożarnych, 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9. Naczelnika Wydziału Oświaty, Kultury, Sportu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0. Inspektora Wydz. Rozwoju Gospodarczego /drogi/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1. Inspektora Wydz. Rozwoju Gospodarczego / rolnictwo/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1. Pracownika na stanowisku ds. ochrony środowiska i gospodarki mieszkaniowej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2. Pracownika ds. ewidencji ludności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3. Pracownika Wydz. Rozwoju Gospodarczego /działalność gospodarcza/,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14. Koordynatora pracy Środowiskowego Domu Samopomocy przy Miejsko-Gminnym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Ośrodku Pomocy  Społecznej w Białej Rawskiej.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 4.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Zadania  Szefa Zespołu, tryb pracy Zespołu i jego zadania określa  art.19 i art.20 w/w Ustawy.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 5.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Traci moc Zarządzenie Nr 29 Burmistrza Miasta i Gminy Biała Rawska z dnia 19 maja 2003 roku w sprawie utworzenia Gminnego Zespołu Reagowania Kryzysowego.</w:t>
      </w:r>
    </w:p>
    <w:p>
      <w:pPr>
        <w:pStyle w:val="Normal"/>
        <w:spacing w:before="120" w:after="120"/>
        <w:ind w:right="-284" w:hanging="0"/>
        <w:jc w:val="center"/>
        <w:rPr>
          <w:bCs/>
          <w:szCs w:val="24"/>
        </w:rPr>
      </w:pPr>
      <w:r>
        <w:rPr>
          <w:bCs/>
          <w:szCs w:val="24"/>
        </w:rPr>
        <w:t>§ 6</w:t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>Zarządzenie wchodzi w życie z dniem podpisan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5:00Z</dcterms:created>
  <dc:creator>UMBR</dc:creator>
  <dc:description/>
  <dc:language>en-US</dc:language>
  <cp:lastModifiedBy>UMBR</cp:lastModifiedBy>
  <cp:lastPrinted>2007-10-09T10:09:00Z</cp:lastPrinted>
  <dcterms:modified xsi:type="dcterms:W3CDTF">2007-10-09T08:09:00Z</dcterms:modified>
  <cp:revision>5</cp:revision>
  <dc:subject/>
  <dc:title/>
</cp:coreProperties>
</file>