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2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Biała Rawska z dnia 21 czerwca 2007 ro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komisji Konkursowej do przeprowadzenia konkursu 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stanowisko dyrektora Szkoły Podstawowej w Błażeje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7 ust.1 pkt.8  ustawy z dnia 8 marca 1990 roku o samorządzie gminnym ( Dz. U z 2001 r. Nr 142,poz. 1591 z późn. zm) oraz art. 36a ust. 5 ustawy z dnia  7 września 1991 roku o  systemie oświaty  ( Dz. U z 1996 roku Nr 67 poz.329 z późn. zm.) zarządzam, 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prowadzenia konkursu na stanowisko  dyrektora Szkoły Podstawowej w Błażejewicach  powołuję komisję konkursową w składzie następując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molka Stanisław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zcześniak Jan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icki Krzysztof</w:t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roszkowska Grymuza Helena</w:t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ióra Elżbiet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roka Bożen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ekulska Małgorzata</w:t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ręziak Donata</w:t>
        <w:tab/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pińska Renata            </w:t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Pałaszewska Agnieszka</w:t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Izydora Lenartowicz</w:t>
        <w:tab/>
        <w:tab/>
        <w:tab/>
        <w:tab/>
        <w:t>przedstawiciel ZNP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ego komisji konkursowej wyznaczam Pana Stanisława Smo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tokolanta komisji konkursowej wyznaczam Panią Ewę Adamcz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4:00Z</dcterms:created>
  <dc:creator>UMBR</dc:creator>
  <dc:description/>
  <dc:language>en-US</dc:language>
  <cp:lastModifiedBy>UMBR</cp:lastModifiedBy>
  <cp:lastPrinted>2007-06-22T13:03:00Z</cp:lastPrinted>
  <dcterms:modified xsi:type="dcterms:W3CDTF">2007-06-22T11:03:00Z</dcterms:modified>
  <cp:revision>4</cp:revision>
  <dc:subject/>
  <dc:title>Zarządzenie Nr     /07</dc:title>
</cp:coreProperties>
</file>