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/>
        <w:t>z dnia 10 kwietnia 2007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  <w:t>w sprawie: ustalenia formy selekcji końcowej kandydatów na wolne stanowisko urzędnicze Podinspektor ds. księgowości w Wydziale Finansów i Budżetu w Urzędzie Miasta Biała Rawska.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 U. Nr 142 z 2001 r. poz. 1591 z późn. zm./ oraz art. 3a ust.2 ustawy z dnia 22 marca 1990 roku o pracownikach samorządowych /tj. Dz. U. Nr 142 z 2001 r. 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9 Regulaminu Naboru na wolne stanowiska w Urzędzie Miasta Biała Rawska stanowiącego załącznik do Zarządzenia nr 220/2006 Burmistrza Biała Rawska z dnia 20.01.2006 r. zarządzam, co następuje: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Ustala się selekcję końcową kandydatów na wolne stanowisko urzędnicze Podinspektor ds. księgowości w Wydziale Finansów i Budżetu w Urzędzie Miasta Biała Rawska w posta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stu kwalifikacyjnego ora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mowy kwalifikacyjnej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Termin przeprowadzenia testu kwalifikacyjnego oraz rozmowy kwalifikacyjnej ustala się na dzień 02 maja 2007 roku.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Test oraz rozmowę przeprowadza Komisja Rekrutacyjna powołana Zarządzeniem Nr 29/2007 Burmistrza Biała Rawska z dnia 10 kwietnia 2007 roku, zgodnie z </w:t>
      </w:r>
      <w:r>
        <w:rPr>
          <w:rFonts w:cs="Tahoma" w:ascii="Tahoma" w:hAnsi="Tahoma"/>
        </w:rPr>
        <w:t>§</w:t>
      </w:r>
      <w:r>
        <w:rPr/>
        <w:t xml:space="preserve"> 10 oraz </w:t>
      </w:r>
      <w:r>
        <w:rPr>
          <w:rFonts w:cs="Tahoma" w:ascii="Tahoma" w:hAnsi="Tahoma"/>
        </w:rPr>
        <w:t>§</w:t>
      </w:r>
      <w:r>
        <w:rPr/>
        <w:t xml:space="preserve"> 11 Regulaminu Naboru na wolne stanowiska w Urzędzie Miasta Biała Rawska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2:00Z</dcterms:created>
  <dc:creator>ravel</dc:creator>
  <dc:description/>
  <dc:language>en-US</dc:language>
  <cp:lastModifiedBy>UMBR</cp:lastModifiedBy>
  <cp:lastPrinted>2007-04-05T09:55:00Z</cp:lastPrinted>
  <dcterms:modified xsi:type="dcterms:W3CDTF">2007-04-17T11:11:00Z</dcterms:modified>
  <cp:revision>3</cp:revision>
  <dc:subject/>
  <dc:title>Zarządzenie nr /2006</dc:title>
</cp:coreProperties>
</file>