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1/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Burmistrza Biała Rawska z dnia 21 czerwca 2007 rok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powołania komisji konkursowej do przeprowadzenia konkursu 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stanowisko dyrektora Szkoły Podstawowej im. M. Konopnickiej w Star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Ws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7 ust.1 pkt.8  ustawy z dnia 8 marca 1990 roku o samorządzie gminnym ( Dz. U z 2001 r. Nr 142,poz. 1591 z późn. zm) oraz art. 36a ust. 5 ustawy z dnia  7 września 1991 roku o  systemie oświaty  ( Dz. U z 1996 roku Nr 67 poz.329 z późn. zm.) </w:t>
      </w:r>
      <w:r>
        <w:rPr>
          <w:b/>
          <w:bCs/>
          <w:sz w:val="24"/>
          <w:szCs w:val="24"/>
        </w:rPr>
        <w:t>zarządzam,  co następuje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prowadzenia konkursu na stanowisko  dyrektora Szkoły Podstaw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. M. Konopnickiej  w Starej Wsi powołuję komisję konkursową w składzie następując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molka Stanisław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zcześniak Jan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wicki Krzysztof</w:t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Groszkowska Grymuza Helena</w:t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apióra Elżbieta</w:t>
        <w:tab/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roka Bożena</w:t>
        <w:tab/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Furmańska Jolanta</w:t>
        <w:tab/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Gałązka Jolanta</w:t>
        <w:tab/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Major Sylwia</w:t>
        <w:tab/>
        <w:tab/>
        <w:tab/>
        <w:tab/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Duczek Grażyna</w:t>
        <w:tab/>
        <w:tab/>
        <w:tab/>
        <w:tab/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Kuba Krzysztof</w:t>
        <w:tab/>
        <w:tab/>
        <w:tab/>
        <w:tab/>
        <w:tab/>
        <w:t>przedstawiciel ZNP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zewodniczącego komisji konkursowej wyznaczam Pana Stanisława Smol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otokolanta komisji konkursowej wyznaczam Panią Ewę Adamczy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 Konkur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0:00Z</dcterms:created>
  <dc:creator>UMBR</dc:creator>
  <dc:description/>
  <dc:language>en-US</dc:language>
  <cp:lastModifiedBy>UMBR</cp:lastModifiedBy>
  <cp:lastPrinted>2007-06-22T13:02:00Z</cp:lastPrinted>
  <dcterms:modified xsi:type="dcterms:W3CDTF">2007-06-22T11:02:00Z</dcterms:modified>
  <cp:revision>3</cp:revision>
  <dc:subject/>
  <dc:title>Zarządzenie Nr     /07</dc:title>
</cp:coreProperties>
</file>