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before="120" w:after="0"/>
        <w:jc w:val="center"/>
        <w:rPr/>
      </w:pPr>
      <w:r>
        <w:rPr/>
        <w:t>z dnia 16.04.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rPr/>
      </w:pPr>
      <w:r>
        <w:rPr>
          <w:b/>
        </w:rPr>
        <w:t xml:space="preserve">w sprawie: odwołania Pana Jacka Kosuta ze stanowiska Dyrektora Miejsko-Gminnego 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ab/>
        <w:t xml:space="preserve"> Ośrodka Pomocy Społecznej w Białej Rawski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3 ust. 3 pkt 2 ustawy z dnia 22 marca 1990 roku o pracownikach samorządowych (Dz. U. z 2001 r. Nr 142 poz. 1593 z późn. zm), art. 2 ust. 2 ustawy z dnia </w:t>
        <w:br/>
        <w:t xml:space="preserve">25 sierpnia 2006 r. o zmianie ustawy o pracownikach samorządowych (Dz. U. z 2006 r. </w:t>
        <w:br/>
        <w:t xml:space="preserve">Nr 169 poz. 1201 z późn.zm.), art. 52 </w:t>
      </w:r>
      <w:r>
        <w:rPr>
          <w:rFonts w:cs="Tahoma" w:ascii="Tahoma" w:hAnsi="Tahoma"/>
        </w:rPr>
        <w:t>§</w:t>
      </w:r>
      <w:r>
        <w:rPr/>
        <w:t xml:space="preserve"> 1 pkt 2 ustawy z dnia 26 czerwca 1974 r. Kodeks pracy (tj. Dz. U. z 1998 r. Nr 21 poz. 94 z późn. zm) oraz art. 30 ust. 2 pkt 5 ustawy z dnia </w:t>
        <w:br/>
        <w:t xml:space="preserve">8 marca 1990 roku o samorządzie gminnym (Dz. U. z 2001 r. Nr 142 poz. 1591 z późn. zm.) </w:t>
      </w:r>
      <w:r>
        <w:rPr>
          <w:b/>
        </w:rPr>
        <w:t>zarządzam</w:t>
      </w:r>
      <w:r>
        <w:rPr/>
        <w:t>, co następuj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wołuję Pana Jacka Kosuta ze stanowiska Dyrektora Miejsko-Gminnego Ośrodka Pomocy Społecznej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6:00Z</dcterms:created>
  <dc:creator>ravel</dc:creator>
  <dc:description/>
  <dc:language>en-US</dc:language>
  <cp:lastModifiedBy>UMBR</cp:lastModifiedBy>
  <cp:lastPrinted>2007-04-17T10:23:00Z</cp:lastPrinted>
  <dcterms:modified xsi:type="dcterms:W3CDTF">2007-04-17T11:18:00Z</dcterms:modified>
  <cp:revision>3</cp:revision>
  <dc:subject/>
  <dc:title>Zarządzenie Nr 31/2007</dc:title>
</cp:coreProperties>
</file>