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w sprawie: przekazania obowiązków Dyrektora Zakładu Gospodarki Komunalnej </w:t>
        <w:br/>
        <w:t>i Mieszkaniowej w Żuraw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ustawy z dnia 29.09.1994 r. o rachunkowości (Dz.U Nr 76 poz. 694 </w:t>
        <w:br/>
        <w:t>z 2002 r. z późn.zm.) oraz § 87 Statutu Gminy Biała Rawska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do przekazania obowiązków Dyrektora ZGKiM w Żurawii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Bluszcz – rewident zakładowy - pracownik U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Kocik – Kierownik działu ZGKiM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Sęczek – Główna Księgowa ZGKiM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cław Adamczyk – zdający obowiązki Dyrek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Jarzębski – przejmujący obowiązki Dyrek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Burmistrza – Adwokat Tomasz Karczemski – Kancelaria Adwokacka w Łodzi, ul. A. Struga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dań Komisji wyznaczam na dzień 15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inna przeprowadzić czynności również w przypadku nieobecności zdającego obowiązki p. Wacława Adamc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pracą Komisji powierzam Skarbnikowi Miasta Pani Marii Kacpr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1:00Z</dcterms:created>
  <dc:creator>ravel</dc:creator>
  <dc:description/>
  <dc:language>en-US</dc:language>
  <cp:lastModifiedBy>ravel</cp:lastModifiedBy>
  <cp:lastPrinted>2007-10-12T12:14:00Z</cp:lastPrinted>
  <dcterms:modified xsi:type="dcterms:W3CDTF">2007-10-12T10:18:00Z</dcterms:modified>
  <cp:revision>1</cp:revision>
  <dc:subject/>
  <dc:title>Zarządzenie nr 83/2007</dc:title>
</cp:coreProperties>
</file>