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6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Times New Roman"/>
        </w:rPr>
        <w:t xml:space="preserve">        </w:t>
      </w:r>
      <w:r>
        <w:rPr/>
        <w:t>z dnia 17 wrześni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w sprawie rozliczenia nakładów na inwestycję: oczyszczalnia ścieków z określeniem środków trwałych, które powstały w wyniku realizacji inwestycji i wzrostu wartości środków trwałych w rezultacie modernizacji.</w:t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>(Dz. U. z 2001 Nr 142 poz. 1591 z późn. zm.) oraz § 87 Statutu Gminy Biała Rawska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ę Komisję do rozliczenia nakładów na inwestycję  oczyszczalnia ścieków </w:t>
      </w:r>
    </w:p>
    <w:p>
      <w:pPr>
        <w:pStyle w:val="Normal"/>
        <w:spacing w:lineRule="auto" w:line="360"/>
        <w:jc w:val="both"/>
        <w:rPr/>
      </w:pPr>
      <w:r>
        <w:rPr/>
        <w:t>z określeniem środków trwałych, które powstały w wyniku realizacji inwestycji i wzrostu wartości środków trwałych, które powstały w rezultacie modernizacji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cław Adamczyk Dyrektor ZGKiM </w:t>
        <w:tab/>
        <w:tab/>
        <w:t>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oanna Sęczek Główna Księgowa ZGKiM </w:t>
        <w:tab/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 Bielawski Pracownik Urzędu Miasta</w:t>
        <w:tab/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Kocik Kierownik działu ZGKiM</w:t>
        <w:tab/>
        <w:tab/>
        <w:t>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Termin rozpoczęcia prac Komisji ustala się na dzień 17.09.2007 r., termin zakończenia 20.09.2007 r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Prace Komisji należy zakończyć protokołem za szczegółowym wykazem poszczególnych obiektów i podaniem ich wart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Nadzór nad pracą komisji powierzam Skarbnikowi Miasta Pani Marii Kasprz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5 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2:00Z</dcterms:created>
  <dc:creator>ravel</dc:creator>
  <dc:description/>
  <dc:language>en-US</dc:language>
  <cp:lastModifiedBy>ravel</cp:lastModifiedBy>
  <dcterms:modified xsi:type="dcterms:W3CDTF">2007-09-14T11:08:00Z</dcterms:modified>
  <cp:revision>3</cp:revision>
  <dc:subject/>
  <dc:title/>
</cp:coreProperties>
</file>