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rządzenie Nr 6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Białej Rawskiej </w:t>
      </w:r>
    </w:p>
    <w:p>
      <w:pPr>
        <w:pStyle w:val="Normal"/>
        <w:jc w:val="center"/>
        <w:rPr/>
      </w:pPr>
      <w:r>
        <w:rPr>
          <w:b/>
        </w:rPr>
        <w:t>z dnia 28 grudnia 2006 roku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w sprawie wprowadzenia zmian w układzie wykonawczym budżetu na rok 2006.</w:t>
      </w:r>
    </w:p>
    <w:p>
      <w:pPr>
        <w:pStyle w:val="Normal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6 ust.1 pkt. 1 ustawy z dnia 30 czerwca 2005 roku o finansach publicznych  / Dz. U z 2005 roku Nr 249 poz.2104 /oraz </w:t>
      </w:r>
      <w:r>
        <w:rPr>
          <w:rFonts w:cs="Lucida Console" w:ascii="Lucida Console" w:hAnsi="Lucida Console"/>
        </w:rPr>
        <w:t>§</w:t>
      </w:r>
      <w:r>
        <w:rPr/>
        <w:t xml:space="preserve"> 10 pkt.5 uchwały NR XLVI/339/06 Rady Miejskiej Biała Rawska z dnia 15 lutego 2006 roku w sprawie uchwalenia budżetu gminy na rok 2006 zarządzam , co następuje: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Dokonuje się zmian w układzie wykonawczym budżetu Gminy Biała Rawska na rok 2006 –  stosownie do uchwały Nr V/19/06  Rady Miejskiej Biała Rawska z dnia 28 grudnia 2006 roku wg załączników Nr 1 ,Nr  2 i Nr 2a  do niniejszego zarządzenia 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  <w:t>1.  Dochody budżetowe wynoszą 21 927 158,- złotych wg załącznika Nr 1</w:t>
      </w:r>
    </w:p>
    <w:p>
      <w:pPr>
        <w:pStyle w:val="Normal"/>
        <w:spacing w:before="0" w:after="120"/>
        <w:rPr/>
      </w:pPr>
      <w:r>
        <w:rPr/>
        <w:t>2 . Wydatki budżetowe wynoszą  25 346 158,- złotych wg załącznika Nr 2.</w:t>
      </w:r>
    </w:p>
    <w:p>
      <w:pPr>
        <w:pStyle w:val="Normal"/>
        <w:spacing w:before="0" w:after="120"/>
        <w:rPr/>
      </w:pPr>
      <w:r>
        <w:rPr/>
        <w:t>3  Wydatki z zakresu zadań zleconych gminie wynoszą 4 130 433,- zł wg załącznika Nr 2a 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Zarządzenie wchodzi w życie z dniem podjęcia i podlega ogłoszeniu.</w:t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51:00Z</dcterms:created>
  <dc:creator>a</dc:creator>
  <dc:description/>
  <cp:keywords/>
  <dc:language>en-US</dc:language>
  <cp:lastModifiedBy>UMBR</cp:lastModifiedBy>
  <cp:lastPrinted>2006-12-29T12:30:00Z</cp:lastPrinted>
  <dcterms:modified xsi:type="dcterms:W3CDTF">2006-12-29T11:31:00Z</dcterms:modified>
  <cp:revision>41</cp:revision>
  <dc:subject/>
  <dc:title>Zarządzenie Nr 122/2004</dc:title>
</cp:coreProperties>
</file>