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5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4 grud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Zmiany Zarządzenia Nr 59/2008 Burmistrza Biała Rawska z dnia 09 </w:t>
        <w:tab/>
        <w:tab/>
        <w:tab/>
        <w:t xml:space="preserve">października 2008 roku w sprawie likwidacji środków trwałych - mienia </w:t>
        <w:tab/>
        <w:tab/>
        <w:t xml:space="preserve">komunalnego Gminy Biała Rawska będącego w posiadaniu ZGKiM- </w:t>
        <w:tab/>
        <w:tab/>
        <w:tab/>
        <w:t>Żurawia 1 oraz powołania Komisji Likwidacyj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oku o samorządzie gminnym (t.j. Dz. U. z 2001 r., Nr 142, poz. 1591 z późn. zm.), art. 32, ust. 1 i 4 ustawy z dnia 29 września 1994 r. o rachunkowości (Dz. U. 121 z późn. zm.), art. 6, ust. 1 i 2 ustawy o gospodarce komunalnej,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W związku z wnioskiem Komisji Likwidacyjnej w § 4 Zarządzenia Nr 59/2008 Burmistrza Biała Rawska z dnia 09 października 2008 r. w sprawie likwidacji środków trwałych - mienia komunalnego Gminy Biała Rawska będącego w posiadaniu ZGKiM- Żurawia 1 oraz powołania Komisji Likwidacyjnej wykreśla się słowa „19 grudnia 2008 roku” i w to miejsce wpisuje się wyrazy „30 czerwca 2009 rok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4:00Z</dcterms:created>
  <dc:creator>UMBR</dc:creator>
  <dc:description/>
  <dc:language>en-US</dc:language>
  <cp:lastModifiedBy>UMBR</cp:lastModifiedBy>
  <cp:lastPrinted>2008-10-07T15:08:00Z</cp:lastPrinted>
  <dcterms:modified xsi:type="dcterms:W3CDTF">2008-12-04T07:57:00Z</dcterms:modified>
  <cp:revision>4</cp:revision>
  <dc:subject/>
  <dc:title>Zarządzenie Nr 75/2008</dc:title>
</cp:coreProperties>
</file>