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Załącznik 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celów rekrutacji w ramach naboru na wolne kierownicze  stanowisko urzędnicz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Akapitzlist"/>
        <w:spacing w:lineRule="auto" w:line="360" w:before="0" w:after="0"/>
        <w:contextualSpacing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godnie z wymogami określonymi w obowiązującej ustawie z dnia 21 listopada 2008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 pracownikach samorządowych oraz świadoma/y odpowiedzialności karnej za fałszy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eznania wynikające z art. 233 Kodeksu karnego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 (podanie nieprawdy lub zatajenie prawdy)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oświadczam, iż:</w:t>
      </w:r>
    </w:p>
    <w:p>
      <w:pPr>
        <w:pStyle w:val="Akapitzlist"/>
        <w:spacing w:lineRule="auto" w:line="360" w:before="0" w:after="0"/>
        <w:contextualSpacing/>
        <w:rPr>
          <w:rStyle w:val="Markedcontent"/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val="en-US" w:eastAsia="zh-CN" w:bidi="hi-I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kaz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968" w:firstLine="696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  <w:t>* nie potrzebne skreślić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11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8:00Z</dcterms:created>
  <dc:creator>Dorota Jemioło</dc:creator>
  <dc:description/>
  <cp:keywords/>
  <dc:language>en-US</dc:language>
  <cp:lastModifiedBy>Gmina Biała Rawska</cp:lastModifiedBy>
  <cp:lastPrinted>2024-10-14T11:17:00Z</cp:lastPrinted>
  <dcterms:modified xsi:type="dcterms:W3CDTF">2024-10-14T11:44:00Z</dcterms:modified>
  <cp:revision>4</cp:revision>
  <dc:subject/>
  <dc:title/>
</cp:coreProperties>
</file>